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704330" cy="947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947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стоверения о прохождении курсов, экспертные заклю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на обработку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трудник  школы предоста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ление о приеме на работ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ию паспор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ю документа об образова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ию страхового свидетельства пенсионного страхов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ию идентификационного номера налогоплательщи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овую книжку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ию справки о наличии/отсутствии судим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ии документов воинского учета (для военнообязанных лиц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ию свидетельства о брак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ию свидетельства о рождении дет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на обработку персональных данн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ую книж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одатель  оформ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овой договор в двух экземпляра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о приеме на работу (о перемещении на другие должности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чную карточку №Т-2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ую инструк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одатель знакоми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вом школ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должностной инструкци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 вводный инструктаж, инструктаж по охране труда, инструктаж по противо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 .Обязательной является внутренняя опись документов, имеющихся в личном деле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  Порядок ведения личных дел педагогов и сотруд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 Личное дело педагогов  и сотрудников  школы  ведется в течение всего периода работы каждого педагога и  сотруд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 Ведение личного дела предусматрив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е документов, подлежащих хранению в  составе личных дел, в хронологическом поряд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чная карточка Т-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и документов об образо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приказа о приеме на рабо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ы о повышении квалификационного уровня: аттестационный лист, удостоверение 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хождении курсов, экспертное заключ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и документов о награждении, поощр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гласие на обработку персональных да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серокопии: - паспорта (страницы с персональными данными, о месте регистр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енный билет (для военнообязанных лиц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идетельство о браке, расторжении брака (если такой имеетс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идетельства о рождении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ахового свиде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ую проверку состояния личного дела педагогов и сотрудников школы на предмет сохранности включенных в него документов и своевременное заполн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ы документов, подшитых в личное дело, подлежат нумерации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е дело регистрируется в журнале « Учет личных дел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ые книжки, медицинские книжки хранятся отдельно у директора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ые инструкции хранятся в отдельной папке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Порядок учета и хранения личных дел педагогов и сотрудников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 Хранение и учет личных дел педагогов  и сотрудников школы организуются с целью быстрого  и безошибочного поиска личных дел, обеспечения их сохранности, а также обеспечения конфиденциальности сведений, содержащихся в документах личных дел, от несанкционированного доступ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ые книжки, медицинские книжки хранятся отдельно у директора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ые инструкции хранятся в отдельной папке 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ые дела  сотрудников хранятся у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 к личным делам педагогов и сотрудников школы  имеют только лица, определенные приказом дирек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тизация личных дел педагогов и сотрудников школы производится в алфавитном поряд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чные дела педагогов и сотрудников школы, имеющих государственные звания, премии, награды, ученые степени и звания, хранятся 75 лет с года увольнения работ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Ответственност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 Педагоги и сотрудники школы  обязаны своевременно представлять сведения об изменении в персональных данных, включенных в состав личного д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  Работодатель обеспечив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хранность личных дел педагогов и сотрудников школ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иденциальность сведений, содержащихся в личных делах педагогов  и сотрудников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р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 Для обеспечения защиты персональных данных, которые хранятся в личных делах педагогов и сотрудников школ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 и сотрудники школы имею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ить  полную информацию о своих персональных данных и обработке этих данны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ить доступ к своим персональным данны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ить копии, хранящиеся в  личном деле и  содержащие  персональные данны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ть  исключения  или  исправления  неверных или неполных персональных 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одатель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батывать   персональные данные педагогов и сотрудников школы, в том числе и на электронных носителях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осить  от педагогов и сотрудников школы всю необходимую информа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26:00Z</dcterms:created>
  <dc:creator>Komp</dc:creator>
  <dc:description/>
  <cp:keywords/>
  <dc:language>en-US</dc:language>
  <cp:lastModifiedBy>Дубовцева Е.А.</cp:lastModifiedBy>
  <cp:lastPrinted>2015-09-23T16:53:00Z</cp:lastPrinted>
  <dcterms:modified xsi:type="dcterms:W3CDTF">2015-09-30T09:24:00Z</dcterms:modified>
  <cp:revision>7</cp:revision>
  <dc:subject/>
  <dc:title>Согласовано Утверждено </dc:title>
</cp:coreProperties>
</file>