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4040" cy="979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НЯТО                                                      УТВЕРЖДА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обранием трудового коллектива                                           Директор МКОУ«Колпаковская СОШ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МКОУ «Колпаковская СОШ»                                                       ____               О. В.Чусова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Style w:val="StrongEmphasis"/>
          <w:rFonts w:cs="Times New Roman" w:ascii="Times New Roman" w:hAnsi="Times New Roman"/>
          <w:b w:val="false"/>
        </w:rPr>
        <w:t>Протокол №  1от «15 » августа 2014г.                                         от «15» августа 2014г.</w:t>
        <w:tab/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АВИЛА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КОУ «Колпа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трудового распорядка (далее - Правила) являются локальным нормативным актом МКОУ «Колпаковская СОШ», филиала МКОУ «Колпаковская СОШ» - «Уньская ООШ», структурного  подразделения «Детский сад», (далее – 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ОУ от 18 ноября 2011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утверждены руководителем ОУ с учетом мнения Совета трудового коллекти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ила вывешиваются в ОУ в учительской комнате, в Детском саду  на видном мест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иеме на работу администрация ОУ обязана ознакомить работника с  Правилами под распис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и увольнения работнико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ем на раб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ботники реализуют свое право на труд путем заключения трудового договора с О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Трудовой договор заключается в письменной форме и составляется в двух экземплярах - по одному для каждой из сторон: работника и О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заключении трудового договора работник предоставляет администрации ОУ следующие документ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 об образовании, квалификации, наличии специальных зна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ем на работу оформляется приказом директора Школы и объявляется работнику под роспись  в трехдневный срок со дня фактического начала работ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 приеме на работу администрация ОУ обязана ознакомить работника со следующими документам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У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 работника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 приеме на работу может устанавливаться испытательный срок - не более трех месяцев, а для директора ОУ, его заместителей, главного бухгалтера, его заместителей, руководителей обособленных подразделений школы - не более шести месяце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На каждого работника ОУ оформляется трудовая книжка в соответствии с требованиями Инструкции о порядке ведения трудовых книжек. Трудовые книжки работников  хранятся в ОУ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 каждой записью, вносимой на основании приказа руководителя ОУ в трудовую книжку, администрация  обязана ознакомить ее владельца под расписку в личной карточк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На каждого работника ведется личное дело, после увольнения работника личное дело хранится в О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Руководитель ОУ  назначается приказом Управления образованием Шалинского городского округа (далее - Учредител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книжка и личное дело руководителя ОУ хранится у Учредител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 в приеме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ОУ в течение эт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о требованию лица, которому отказано в заключении трудового договора, администрация ОУ обязана сообщить причину отказ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е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ОУ письменно за две нед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две недел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При расторжении трудового договора руководитель ОУ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ОУ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ОУ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вной производительности труда и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снованиям, установленным Трудовым кодексом РФ,  пользуются следующие категории работник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– при наличии двух или более иждивенце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 семье которых нет других работников с самостоятельным заработ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олучившие в данной организации трудовое увечье или профессиональное заболе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боевых действий по защите Отеч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повышающие свою квалификацию по направлению работодателя без отрыва от работы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рава, обязанности и ответственность администрации ОУ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ОУ осуществляет директор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3.2. Директор ОУ имеет право в порядке, установленном трудовым законодательство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вместно с Советом ОУ осуществлять поощрение и премирование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требовать от работников исполнения ими трудовых обязанностей и бережного отношения к имуществу ОУ и других работников, соблюдения настоящих Прави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работникам заработную плату в сроки, установленные в соответствии с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У как юридическое лицо несет ответственность перед работник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 причинение ущерба имуществу работник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иных случаях, предусмотренных законодатель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 имее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ление ему работы, обусловленной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участие в управлении ОУ в формах, предусмотренных законодательством и уставом Школ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защиту своей профессиональной чести и достоин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согласно коллективному договору при отсутствии отрицательных последствий для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 ОУ, кроме перечисленных в п. 4.1. прав, имеют право 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кращенную продолжительность рабочего времени;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длиненный оплачиваемый отпуск в соответствии с законодательством РФ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мом органом местного самоупра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ник обязан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блюдать Устав ОУ и настоящие Правил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блюдать трудовую дисциплин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олнять установленные нормы тру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соблюдать требования по охране труда и обеспечению безопасности тру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бережно относиться к имуществу ОУ и других работник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незамедлительно сообщить директору ОУ о возникновении ситуации, представляющей угрозу жизни и здоровью участников образовательного процесса, сохранности имущества ОУ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поддерживать дисциплину в ОУ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оходить предварительные и периодические медицинские осмот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иметь рабочую программу по преподаваемым предмета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никам ОУ в период организации образовательного процесса (в период урока) запрещается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 с уроков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и и на территории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ть работников ОУ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О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ботник несет материальную ответственность за причиненный ОУ прямой действительный ущерб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од прямым действительным ущербом понимается реальное уменьшение наличного имущества ОУ или ухудшение состояния указанного имущества (в том числе имущества третьих лиц, находящегося в ОУ, если ОУ несет ответственность за сохранность этого имущества), а также необходимость для ОУ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шленного причинения ущерб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чинения ущерба не при исполнении работником трудовых обязанносте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 кассир, заведующая столовой, заведующий хозяйств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работы и время отдых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ОУ устанавливается пятидневная рабочая неделя    с одним выходным днем.                                                         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водятся в одну смен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рабочего времени для руководителя ОУ и его заместителей составляет 40 часов в неделю. Продолжительность рабочего времени обслуживающего и учебно-вспомогательного персонала определяется графиком сменности, составленным из расчета 40-часовой рабочей недели.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авливается сокращенная рабочая неделя (Постановление Министерства образования и науки РФ от 24.12.2010г.). Продолжительность рабочего дня, непосредственно предшествующего праздничному дню уменьшается на 1 час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ОУ по согласованию с выборным профсоюзным орган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работников школы, занимающих следующие должности, устанавливается ненормированный рабочий день:  главный бухгалтер, бухгалтер,  завхоз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ОУ и закрепляется в заключенном с работником трудовом договор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 не может быть уменьшен в течение учебного года по инициативе администрации ОУ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ОУ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оизводственной необходимости администрация ОУ имеет право перевести работника на срок до одного месяца на не обусловленную трудовым договором работу в ОУ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 рабочему времени относятся следующие периоды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ого объедин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и собрания коллектива учащихся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иректор ОУ привлекает педагогических работников к дежурству по ОУ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в каникулы утверждается приказом директора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Работникам предоставляется ежегодный оплачиваемый отпуск сроком не менее 28 календарных дней. Педагогическим работникам  МКОУ «Колпаковская СОШ» и филиала «Уньская ООШ»  предоставляется удлиненный отпуск продолжительностью 56 календарных дней, педагогическим работникам  МКОУ «Колпаковская СОШ» структурное подразделение «Детский сад» - 42 дня. Отпуск предоставляется в соответствии с графиком, утверждаемым директором  с учетом мнения Совета трудового коллектив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чем за две недели до наступления </w:t>
      </w:r>
      <w:r>
        <w:rPr>
          <w:rFonts w:cs="Times New Roman" w:ascii="Times New Roman" w:hAnsi="Times New Roman"/>
          <w:sz w:val="24"/>
          <w:szCs w:val="24"/>
        </w:rPr>
        <w:t xml:space="preserve"> календар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Работникам ОУ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Работникам с ненормированным рабочим днем, перечисленным в п. 5.4., устанавливается дополнительный оплачиваемый отпуск, сроком не менее трех календарных дней  в соответствии с нормативным правовым актом Учред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ОУ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тру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плата труда работников МКОУ «Колпаковская СОШ» и филиала «Уньская ООШ»  осуществляется в соответствии согласно новой системой  оплаты труда работников ОУ, реализующих программы начального (общего), основного(общего) и среднего (полного) образования (Постановление Главы Шалинского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от 20 сентября 2010 года № 775 «О  введении новой системы  оплаты труда работников муниципальных организаций  (в ред.Постановления от 10.01.2014№3)  Шалинского городского округа», а работникам структурного подразделения утвержденной постановлением Правительства Свердловской области от 25.07.2010 год № 973-ПП, штатным расписанием и сметой расх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икация утверждается директором ОУ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не позднее апреля месяца текущего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ыплата заработной платы в ОУ производится два раза в месяц: 2 и 17 числа каждого месяца через кассу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ОУ устанавливаются компенсационные, стимулирующие выплаты, персональные повышающие коэффициенты,  которые производятся в соответствии с Положением о компенсационных выплатах и с Положением о стимулирующих выплата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никам при выполнении работ в условиях труда, отклоняющихся от норм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Меры поощрения и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осударственными наградами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ощрение в виде выплаты премии осуществляется в соответствии с Положением о стимулировании, утвержденным Советом трудового коллектива. Иные меры поощрения по представлению Совета ОУ объявляются приказом директора 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исциплинарное взыскание на директора ОУ налагает Учредитель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исциплинарное расследование нарушений педагогическим работником  норм профессионального поведения и (или) устава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 применения дисциплинарного взыскания директор 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Директор ОУ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ОУ или Общего собрания коллектива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05"/>
        </w:tabs>
        <w:ind w:left="7905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9:00Z</dcterms:created>
  <dc:creator>Direktor</dc:creator>
  <dc:description/>
  <cp:keywords/>
  <dc:language>en-US</dc:language>
  <cp:lastModifiedBy>Чусова О.В</cp:lastModifiedBy>
  <dcterms:modified xsi:type="dcterms:W3CDTF">2015-09-23T12:05:00Z</dcterms:modified>
  <cp:revision>2</cp:revision>
  <dc:subject/>
  <dc:title/>
</cp:coreProperties>
</file>