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0969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общеобразовательного учрежде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 Настоящий коллективный договор является  правовым актом, регулирующим социально-трудовые отношения между работодателем и работниками муниципального казенного общеобразовательного учреждения Шалинского городского округа «Колпаковская 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ами настоящего коллективного договора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датель в лице директора МКОУ «Колпаковская СОШ » О.В.Чусовой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О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председателя совета ТК Л.М.Еж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ий коллективный договор разработан на основе Конституции РФ, Трудового кодекса РФ, иных нормативных актов о труде, действующих на территории Российской Федерации, федеральных законов «О профессиональных союзах, их правах и гарантиях деятельности», «О занятости населения в Российской Федерации», «Об образовании»; областных законов «Об образовании в Свердловской области», «О правах профессиональных союзов и гарантиях их деятельности в Свердловской области», «О социальном партнерстве в Свердловской области», Постановления Правительства Свердловской области от 05.09.2008 г. № 935 – 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; а также в соответствии с Генеральным, Отраслевым тарифным соглашением по учреждениям образования Российской Федерации, Соглашением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с Соглашением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на 2014 – 2016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настоящего коллективного договора являются дополнительные по сравнению с законодательством положения о мерах социальной поддержки работников, об условиях труда и его оплаты, гарантиях занятости, повышения квалификации и переобучения работников. Стороны обязуются не допускать ситуаций, ухудшающих положение работников по сравнению с действующим законодательством и соглашениями, действие которых распространяется на обще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, подписавшие коллективный договор, обязуются соблюдать условия генерального отраслевого соглашения, областного отраслевого соглашения.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ллективный договор заключен на три года, вступает  в силу с момента его подписания и действует по 01.08. 2017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менения и дополнения в коллективный договор в течение срока его действия производятся только по взаимному согласию сторон, подписавших договор, принимаются на общем собрании  работников ОУ и оформляются протоколом. Регистрируются в органе по труду (Ц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лективный договор сохраняет свое действие в случае изменения состава, структуры, наименования общеобразовательного учреждения; расторжения трудового договора (контракта) с руководителем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лучае пересмотра норм законодательства в сторону ухудшения прав работников на период действия настоящего коллективного договора в МКОУ «Колпаковская СОШ» соблюдаются прежние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т.50 ТК РФ направить в семидневный срок подписанный сторонами договор с приложениями в территориальный орган по труду для уведомительной регистрации; довести текст коллективного договора до всех работников ОУ не позднее одного месяца после его подписания и знакомить с ним всех вновь принят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УЮ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случае выполнения условий коллективного договора работодателем не участвовать в проведении забастовок, но оставляют за собой право участия в общероссийских, областных и отраслевых акциях протеста, направленных на социальную защиту работников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, ОБЕСПЕЧЕНИЕ ЗАНЯТ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ильно организовывать труд работников, соблюдать законодательство о труде и правила охраны труда, внимательно относиться к нуждам и запросам работников, улучшать условия их труда и 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ормлять трудовые отношения с работниками, вновь принимаемыми на работу, письменными трудовыми договорами (контрактами) в соответствии с ст. 57, 58, 59, 60,  61, 64, 65, 67 ТК РФ. Не включать в трудовые договоры (контракты) условий, ухудшающих положение работников по сравнению с законодательством, а также с отраслевыми, иными соглашениями, распространяющимися на общеобразовательные учреждения, и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остью обеспечивать обусловленную трудовым договором (контрактом) работу в течение срока е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требовать от работников выполнения работ, не обусловленных трудовым договором (контрактом), кроме случаев, предусмотренных Трудовым кодексом РФ и и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вещать работников об изменении существенных условий труда и оплаты труда (изменения штатного расписания, учебного плана, режима работы и т.д.) не позднее,  чем за два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станавливать учебную нагрузку работникам не ниже ставки. Объем педагогической работы менее или более нормы часов за ставку заработной платы устанавливать только с письменного согласия рабо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накомить каждого работника под роспись при приеме на работу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ом о приёме на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лжностными обязан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жимом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ловиями оплат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танавливать учебную нагрузку педагогическим работникам на новый учебный год по решению тарификационной комиссии до ухода их в отпу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чественно и своевременно выполнять обязанности по трудовому договору (контракту) и в соответствии с должностной инструкцией, соблюдать правила внутреннего распорядка, установленный режим труда, правила и инструкци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здавать и сохранять благоприятную атмосферу в коллективе, уважать права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вместно разрабатывать программы (планы) обеспечения занятости и на их основе предусмотр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подготовку кадров и повышение квалификации работников ОУ с сохранением на период обучения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трудоустройства в данном ОУ по новой профе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допускать необоснованного сокращения рабочих мест, нарушения правовых гарантий работников при реорганизации, ликвидации 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свобождение работников в каждом случае решать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оевременно информировать работников об имеющихся в ОУ ваканс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возникновения необходимости сокращения штата 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авить в известность представительный орган работников школы о предстоящем сокращении штата в срок не позднее,  чем за три месяца, а работников ОУ – за два месяца до предполагаемого сокращения ш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граничивать или временно прекращать приём новы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оставлять преимущественное право на оставление на работе помимо лиц, указанных в ст. 179 ТК РФ, следующим работни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пенсионного возраста (за 2 года до наступления пенсионного возра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меющим звание ветерана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ющим детей-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диноким родителям, воспитывающим детей до достижения ими возраста 16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лодым специалистам, имеющим трудовой стаж менее 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оставлять работникам, предупрежденным об увольнении по сокращению штата, не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часов в неделю для поиска работы с сохранением среднего за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Не допускать увольнения по сокращению численности или штата ОУ одновременно двух работников из одно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ботникам, высвобожденным из ОУ в связи с сокращением численности или штата, гарантируется после уволь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еимущественное право приёма в ОУ при появлении вакан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лата дополнительного по сравнению с законодательством выходного пособия в размере должностного оклада за счет средств О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ЧЕЕ ВРЕМЯ И ВРЕМЯ ОТДЫ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ОУ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   Приказом Минобрнауки РФ № 2075 от 24.12.2010 г.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едагогических работников  ОУ установить сокращенную продолжительность рабочего времени – не более 36 часов в неделю за одну ставку заработной платы (должностной оклад)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 часов в неделю - учителям-дефектологам и учителям-логопед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0 часов в неделю - воспитателям (включая старшего) в группах продлённого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8 часов в неделю - педагогам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6часов в неделю – педагогам - психологам, социальным педагогам, педагогам- организаторам, старшим вожатым, преподавателям-организаторам (основ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, допризывной подготовки), мастерам производстве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работников, в том числе руководителя ОУ и его заместителей – 40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менять сверхурочные работы только в исключительных случаях, предусмотренных трудовым законодательством, с учетом мнения представительного органа работников ОУ (ст.99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влечение отдельных работников к работе в выходные и праздничные дни допускать в исключительных случаях, предусмотренных трудовым законодательством (ст.113 ТК РФ), с учетом мнения представительного органа работников ОУ по письменному приказу (распоряжению) представителя работодателя и с письменного согласия работника. Работа в выходной день компенсируется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согласно ст. 153 ТК РФ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другого дня отдыха или, по соглашению сторон, в денежной форме, но не менее чем в двойном размере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должительность рабочего времени педагогических работников регулируется правилами внутреннего трудового распорядка</w:t>
      </w:r>
      <w:r>
        <w:rPr>
          <w:rFonts w:cs="Times New Roman" w:ascii="Times New Roman" w:hAnsi="Times New Roman"/>
          <w:b/>
          <w:sz w:val="24"/>
          <w:szCs w:val="24"/>
        </w:rPr>
        <w:t>,(Приложение № 1),</w:t>
      </w:r>
      <w:r>
        <w:rPr>
          <w:rFonts w:cs="Times New Roman" w:ascii="Times New Roman" w:hAnsi="Times New Roman"/>
          <w:sz w:val="24"/>
          <w:szCs w:val="24"/>
        </w:rPr>
        <w:t xml:space="preserve"> Уставом общеобразовательного учреждения, трудовым договором (контрактом), а также расписанием учебных занятий и годовым календарным графиком. За нормированную часть рабочего времени педагогического работника считать норму часов, за которую ему выплачивается ставка (оклад)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сенних, зимних и весенних каникул, а также время летних каникул, не совпадающее с очередным отпуском, считается рабочим временем педагогических и других работников учреждения, ведущих преподавательскую работу в течение учебного года. В эти периоды администрация ОУ вправе привлекать их к педагогической и организационной работе  в пределах времени, не превышающего их учебной нагрузки до начала каникул, утверждая график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бно-вспомогательный и обслуживающий персонал в каникулярное время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 с сохранением заработн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ёдность предоставления  оплачиваемых отпусков определяется ежегодно в соответствии с графиком отпусков, утверждаемым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с представительным органом работников ОУ с учётом необходимости обеспечения нормальной работы учреждения и благоприятных условий для отдыха работников. График отпусков составляется ежегодно не позднее, чем за две недели до наступления календарного года и доводится до сведения всех работников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зделение отпуска, перенесение отпуска полностью или частично на другой год, а также отзыв из отпуска допускается только с письменного согласия работника. При отзыве работника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, либо заменена денежной компенсаци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отпуска, превышающая 28 календарных дней, ст.126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плата отпуска производится не позднее, чем за три дня до его начала (ст. 136 ТК РФ). Ежегодный оплачиваемый отпуск переносится на другой срок по соглашению между работником и работодателем, если работнику своевременно не была произведена оплата времени этого отпуска,  либо работник был предупрежден о времени начала отпуска позднее,  чем за две недели до его на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дагогическим работникам по письменному заявлению не реже, чем через каждые 10 лет непрерывной преподавательской работы предоставлять дополнительный отпуск сроком до одного года в порядке и на условиях, определяемых учредителем и (или) Уставом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доставлять работникам школы в качестве поощрения по письменному заявлению дополнительные оплачиваемые отпуска при условии, что это не нарушит образовательный процес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подготовку и проведение открытых уроков или внеклассных мероприятий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подготовку учащихся к районным олимпиадам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формление кабинета и наполнение его дидактическими материалами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спортивных соревнованиях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ю педсоветов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день для учителей, не имеющих методического дня,  в дни каникул после каждой четверти   по 1 дн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едоставлять работникам по их письменному заявлению и при подтверждении основания дополнительные краткосрочные отпуска с сохранением заработной платы без права замены отпуска денежной компенсацией за счет средств 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ождении и усыновлении ребенка – 2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 брак работника или его детей – 3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лучаю смерти близких родственников – 3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езде на новое место жительства - 2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билей работника (50, 55, 60, 65 и так далее, работающему пенсионеру) – 2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 проводах сына в армию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знаний  1 сентября одному из родителей, имеющего ребёнка - первоклассника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выпускника одному из родителей, имеющего ребёнка - выпускника – 1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едоставлять работникам, имеющим двух и более детей дошкольного или школьного возраста, по их письменному заявлению дополнительный отпуск без сохранения заработной платы до 14 календарных д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Предоставлять одному из работающих родителей (опекуну, попечителю) для ухода за детьми-инвалидами и инвалидами с детства до достижения теми возраста 18 лет четыре дополнительных оплачиваемых выходных дня в месяц, которые могут быть использованы одним из названных лиц либо разделены ими между собой по своему усмотр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плата труда работников образовательной организации устанавливается с учёт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тарифно-квалификационного справочника работ и профессий рабоч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гарантий по оплат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видов выплат компенсацио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видов выплат стимулирующе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рекомендаций Российской трехсторонней комиссии по регулированию социально-трудовых отношений по установлению на федеральном, региональном и местном уровнях оплаты труда работников организаций, финансируемых из соответствующих бюдж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Совета трудового коллектива работников  образовательной организации.</w:t>
      </w:r>
      <w:bookmarkStart w:id="0" w:name="sub_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При определении размера оплаты труда работников  образовательной организации учитываются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7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казатели квалификации (образование, стаж педагогической работы, наличие квалификационной категории, наличие ученой степени, почетного з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75"/>
      <w:bookmarkStart w:id="3" w:name="sub_176"/>
      <w:bookmarkEnd w:id="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родолжительность рабочего времени (нормы часов педагогической работы за ставку заработной платы) педагогических работников образовательной организации;</w:t>
      </w:r>
      <w:bookmarkStart w:id="4" w:name="sub_177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7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орядок исчисления заработной платы педагогических работников на основе тар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8"/>
      <w:bookmarkStart w:id="7" w:name="sub_18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условия труда, отклоняющиеся от нормальных, выплаты, обусловленные районным регулированием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80"/>
      <w:bookmarkStart w:id="9" w:name="sub_9"/>
      <w:bookmarkEnd w:id="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Заработная плата работников  образовательной организации предельными размерами не ограничивается.</w:t>
      </w:r>
      <w:bookmarkStart w:id="10" w:name="sub_10"/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Изменение оплаты труда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) при присвоении квалификационной категории - со дня вынесения решения соответствующей аттест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71"/>
      <w:bookmarkStart w:id="13" w:name="sub_172"/>
      <w:bookmarkEnd w:id="12"/>
      <w:r>
        <w:rPr>
          <w:rFonts w:cs="Times New Roman" w:ascii="Times New Roman" w:hAnsi="Times New Roman"/>
          <w:sz w:val="24"/>
          <w:szCs w:val="24"/>
        </w:rPr>
        <w:t>2) при присвоении почётного звания - со дня присвоения (при предъявлении документа, подтверждающего присвоение почётного звания)</w:t>
      </w:r>
      <w:bookmarkStart w:id="14" w:name="sub_12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При наступлении у работника права в соответствии с пунктом  2.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Положения на изменение заработной платы в период пребывания его в ежегодном или другом отпуске, а также в период его временной нетрудоспособности выплата заработной платы производится с соблюдением нор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Руководитель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6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веряет документы об образовании и стаже педагогической работы, другие основания, предусмотренные настоящим Положением, в соответствии с которыми определяются размеры окладов (должностных окладов), ставок заработной платы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68"/>
      <w:bookmarkStart w:id="17" w:name="sub_16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ежегодно составляет и утверждает тарификационные списки на работников, выполняющих педагогическую работу, включая работников, выполняющих эту работу в том же образовательном учреждении помимо своей основной работы, а также штатное расписание на других работнико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69"/>
      <w:bookmarkEnd w:id="1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есёт ответственность за своевременное и правильное определение размеров заработной платы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3"/>
      <w:bookmarkEnd w:id="1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 Предельный объём учебной нагрузки (преподавательской работы), которая может выполняться в образовательной организации педагогическими работниками, определяется руководителем ОО в соответствии с Типовым положением, регламентирующим деятельность данного типа образовательной организации,  Трудовым кодексом Российской Федерации, федеральными законами и иными нормативными правовыми актами, содержащие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3"/>
      <w:bookmarkStart w:id="21" w:name="sub_14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Преподавательская работа в образовательной организации для педагогических работников не является совместительством и не требует заключения (оформления) трудового договора при условии осуществления видов работы, предусмотренных Постановлением Министерства труда Российской Федерации от 30.06.2003 г.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Предоставление преподавательской работы лицам, выполняющим её помимо основной работы в той же образовательной организации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 местного самоуправления, осуществляющих управление в сфере образования, и учебно-методических кабинетов) осуществляется с учетом мнения представительного органа работников ОУ, при условии, если педагогические работники, для которых данная образовательная организация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5"/>
      <w:bookmarkStart w:id="25" w:name="sub_15"/>
      <w:bookmarkEnd w:id="2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6" w:name="sub_100800"/>
      <w:bookmarkStart w:id="27" w:name="sub_100800"/>
      <w:bookmarkEnd w:id="27"/>
    </w:p>
    <w:p>
      <w:pPr>
        <w:pStyle w:val="Heading1"/>
        <w:ind w:left="-360" w:hanging="0"/>
        <w:rPr>
          <w:sz w:val="24"/>
          <w:szCs w:val="24"/>
        </w:rPr>
      </w:pPr>
      <w:r>
        <w:rPr>
          <w:sz w:val="24"/>
          <w:szCs w:val="24"/>
        </w:rPr>
        <w:t>Порядок определения оплаты труда  работников</w:t>
      </w:r>
    </w:p>
    <w:p>
      <w:pPr>
        <w:pStyle w:val="Heading1"/>
        <w:ind w:left="-360" w:hanging="0"/>
        <w:rPr>
          <w:sz w:val="24"/>
          <w:szCs w:val="24"/>
        </w:rPr>
      </w:pPr>
      <w:r>
        <w:rPr>
          <w:sz w:val="24"/>
          <w:szCs w:val="24"/>
        </w:rPr>
        <w:t>МКОУ «Колпаковская СОШ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00800"/>
      <w:bookmarkStart w:id="29" w:name="sub_17"/>
      <w:bookmarkStart w:id="30" w:name="sub_100800"/>
      <w:bookmarkStart w:id="31" w:name="sub_17"/>
      <w:bookmarkEnd w:id="30"/>
      <w:bookmarkEnd w:id="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7"/>
      <w:bookmarkEnd w:id="3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Оплата труда работников образовательной организации 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минимальных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вышающих коэффициентов к минимальным окладам (должностным окладам), ставкам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компенсационного характера в соответствии с перечнем видов выплат компенсационного характера, установленных  в  «Положении о выплатах компенсационного характера работников МКОУ «Колпаковская СОШ 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стимулирующего характера в соответствии с перечнем видов выплат стимулирующего характера, установленных  в «Положении о выплатах стимулирующего  характера работников МКОУ «Колпаковская СОШ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8"/>
      <w:bookmarkEnd w:id="3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1. Образовательная организация в пределах имеющихся у неё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8"/>
      <w:bookmarkStart w:id="35" w:name="sub_19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2. Размеры окладов (должностных окладов),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 и минимальных размеров должностных окладов работников по соответствующим профессиональным квалификационным групп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9"/>
      <w:bookmarkStart w:id="37" w:name="sub_20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3. Минимальный размер оклада (должностного оклада), ставки заработной платы работника устанавливается по профессиональным квалификационным группам в соответствии с занимаемой должностью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0"/>
      <w:bookmarkStart w:id="39" w:name="sub_21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4. Минимальный размер оклада (должностного оклада), ставки заработной платы повышается на 25 процентов работникам образовательной организации, имеющих высшее или среднее профессиональное образование по занимаемой должности, за работу в ОУ, расположенных в сельской местности и рабочих поселках (поселках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1"/>
      <w:bookmarkStart w:id="41" w:name="sub_2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5. Размер выплат по повышающему коэффициенту к окладу  (должностному окладу), ставке заработной платы работников образовательной организации определяется путем умножения размера  оклада (должностного оклада), ставки заработной платы на повышающий коэффици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2"/>
      <w:bookmarkStart w:id="43" w:name="sub_2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6. Повышающие коэффициенты к минимальному окладу (должностному окладу), ставке заработной платы по профессиональным квалификационным группам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3"/>
      <w:bookmarkEnd w:id="44"/>
      <w:r>
        <w:rPr>
          <w:rFonts w:cs="Times New Roman" w:ascii="Times New Roman" w:hAnsi="Times New Roman"/>
          <w:sz w:val="24"/>
          <w:szCs w:val="24"/>
        </w:rPr>
        <w:t>- повышающий коэффициент за квалификационную категор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за  почетное з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ющий коэффициент за выполнение важных (особо важных) и ответственных (особо ответстве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7. Повышающие коэффициенты к минимальному окладу (должностному окладу), ставке заработной платы устанавливаются на определенный период времени.</w:t>
      </w:r>
      <w:bookmarkEnd w:id="4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8.</w:t>
      </w:r>
      <w:bookmarkStart w:id="47" w:name="sub_26"/>
      <w:bookmarkEnd w:id="46"/>
      <w:r>
        <w:rPr>
          <w:rFonts w:cs="Times New Roman" w:ascii="Times New Roman" w:hAnsi="Times New Roman"/>
          <w:sz w:val="24"/>
          <w:szCs w:val="24"/>
        </w:rPr>
        <w:t xml:space="preserve"> Применение повышающих коэффициентов к окладам (должностным окладам), ставкам заработной платы образует новые оклады (должностные оклады) и учитывается при начислении стимулирующих и компенсационных выплат, которые устанавливаются в процентах к окладу (должностному окладу), ставке заработной платы, в пределах фонда оплаты труда организации, утверждённого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9. Персональные повышающие коэффициенты устанавливаются с учетом уровня профессиональной подготовки работников, сложности, важности выполняемой работы, степени самостоятельности и ответственности при выполнении постановленных задач и других факторов, предусмотренных в настоящем локальном акт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47"/>
      <w:r>
        <w:rPr>
          <w:rFonts w:cs="Times New Roman" w:ascii="Times New Roman" w:hAnsi="Times New Roman"/>
          <w:sz w:val="24"/>
          <w:szCs w:val="24"/>
        </w:rPr>
        <w:t>Решение о введении персональных повышающих коэффициентов принимается руководителем ОУ в отношении конкретн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7"/>
      <w:bookmarkEnd w:id="4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0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7"/>
      <w:bookmarkEnd w:id="4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28"/>
      <w:bookmarkEnd w:id="5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1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2. Размеры повышающих коэффициентов устанавливаются настоящим Положением, принятым руководителем образовательной организации с учетом мнения представительного органа работников ОУ, в пределах бюджетных ассигнований на оплату труда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28"/>
      <w:bookmarkStart w:id="52" w:name="sub_28"/>
      <w:bookmarkEnd w:id="5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Совместно согласовывать ежегодно штатное расписание перед комплект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Совместно производить комплектование работников ОУ и тарификацию работников, своевременно уточнять тарификацию в связи с изменением педагогического стажа, образования,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Совместно устанавливать размеры доплат и надбавок стимулирующего характера в соответствии с Положением о специальной и  стимулирующей част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Своевременно знакомить работников ОУ с условиями оплаты их труда, с комплектованием и тарификацией (под роспис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Выплату заработной платы и компенсаций работнику производить в денежной форме в месте выполнения им работы либо по его письменному заявлению перечислять на указанный работником счет в ба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При выплате заработной платы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сумме, подлежащей выплате. Форма расчётного листка утверждается работодателем с учетом мнения представительного органа работников и выдаётся лично каждому работ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9. Заработную плату производить не реже чем каждые полмесяца, 2-го и 17-го числ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Оплату отпуска производить не позднее,  чем за три дня до его начала. В случае нарушения срока оплаты отпуска по письменному заявлению работника отпуск должен быть перенесен на другое, удобное для работника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1. Один раз в квартал информировать работников ОУ и Совет школы о размерах финансовых поступлений (из средств бюджета, выделяемых по нормативам, внебюджетных поступлений, доходов от хозяйственной деятельности школы, целевых вложений предприятий, организаций, частных ли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2. Не уменьшать педагогическим работникам в течение учебного года установленный в начале учебного года объем учебной нагрузки (объем педагогической работы) кроме случаев уменьшения количества часов по учебным планам и программам, сокращения количества классов-комплектов без письменного согласия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3. Привлечение работников для выполнения работ, не предусмотренных их должностными обязанностями, производить только с их письменного согласия на основе заключения письменного договора с установлением соответствующе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4. Производить оплату простоев по вине работодателя в размере не менее двух третей средней заработной платы работника, а по причинам не зависящим от работника и работодателя, не менее 2\3 тарифной ставки (должностного оклада) в соответствии со ст.157 ТК РФ, а при приостановлении деятельности ОУ по предписаниям  органов Роспотребнадзора, Федеральной службы по труду и занятости, Госпожнадзора в соответствии с Федеральным законом «Об основах охраны труда в Российской Федерации» в размере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ХРА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Ежегодно принимать Соглашение по улучшению условий и охраны труда, мероприятий по охране труд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вать выборы уполномоченных лиц по охране труда из  коллектива работников и создать совместную комиссию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ответствии со  ст. 226 ТК РФ обеспечивать здоровые и безопасные условия труда, в связи с чем предусматривать в смете на соответствующий год расходы на мероприятия по охране труда в размере не менее 0,2 % суммы затрат на производство образовательных услуг. Работник не несет расходов на финансирование мероприятий по улучшению условий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одить обучение и инструктаж всех работников по охране труда и проверку знаний требований охраны труда, безопасных методов и приемов выполнения работ (ст. 212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беспечивать работников, работающих во вредных и неблагоприятных условиях труда, спецодеждой и другими средствами индивидуальной защиты. (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 – </w:t>
      </w:r>
      <w:r>
        <w:rPr>
          <w:rFonts w:cs="Times New Roman" w:ascii="Times New Roman" w:hAnsi="Times New Roman"/>
          <w:b/>
          <w:sz w:val="24"/>
          <w:szCs w:val="24"/>
        </w:rPr>
        <w:t>Приложение № 5, Приложение № 6).</w:t>
      </w:r>
      <w:r>
        <w:rPr>
          <w:rFonts w:cs="Times New Roman" w:ascii="Times New Roman" w:hAnsi="Times New Roman"/>
          <w:sz w:val="24"/>
          <w:szCs w:val="24"/>
        </w:rPr>
        <w:t xml:space="preserve">  Приобретение, хранение, стирка, чистка, ремонт средств индивидуальной защиты работников осуществляется за счет средств работодателя (ст. 221 ТК РФ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оответствии со ст. 213, 219 ТК РФ, ст. 14 Федерального закона  №181-ФЗ и Федеральным законом №157-ФЗ от 17.09.1998 г. «Об иммунопрофилактике инфекционных болезней» проводить медицинские осмотры, профессиональную гигиеническую подготовку и аттестацию, а также обязательную вакцинацию работников ОУ за счет средств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время приостановления работы ОУ органами государственного надзора и контроля за соблюдением требований охраны труда вследствие нарушения требований охраны труда не по вине работника сохранять за ним место работы (должность) и средний заработок (часть 3 ст.220 ТК РФ в ред. Федерального закона от 09.05.2005 №45-Ф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уществлять обязательное социальное страхование работников от несчастных случаев и профзаболеваний в соответствии с Федеральным законом «Об обязательном социальном страховании от несчастных случаев на производстве и профессиональных заболеваний» №125-ФЗ от 24.07.9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водить своевременное расследование и учет несчастных случаев на производстве в соответствии с «Положением об особенностях расследования несчастных случаев на производстве в отдельных отраслях и организациях» (Постановление Минтруда РФ от 24.10.2002 №73), а также профессиональных заболеваний, принимать меры к их предупреждению в дальнейшем (ст. 227-231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изводить выплаты по возмещению вреда, причиненного трудовым увечьем и профессиональными заболеваниями, в соответствии с Федеральным законом №125-ФЗ от 24.07.98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оводить специальную оценку условий труда, в соответствии с Федеральным Законом от 28.12.2013г № 426-фз « О специальной оценке условий тру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едусматривать по результатам специальной оценки рабочих мест дополнительные льготы и компенс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оплачиваемые отпуска работникам с указанием должностей и дней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латы за неблагоприятные условия труд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ХРАНЕ ТРУДА ОБЯЗУЕ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Осуществлять общественный контроль состояния условий и охраны труда, соблю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существлять контроль соблюдения законодательства об охране труда женщин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оверять выполнение Соглашения по улучшению условий и охраны труда, мероприятий по охране труда, предусмотренных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ринимать участие в трудовых спорах, связанных с изменением условий труда и нарушением законодательства об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едъявлять требования к руководителям ОУ о приостановке работ в случаях угрозы жизни и здоровью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 случае ухудшения условий труда и учебы (отсутствие нормальной освещенности в помещениях, низкий температурный режим, повышенный шум и т. д.), грубых нарушений требований охраны труда, техники безопасности, пожарной и экологической безопасности внештатные технические инспекторы труда или уполномоченные лица по охране труда общеобразовательного учреждения вправе вносить представления Государственной инспекции труда о приостановке выполнения работ до устранения выявленных нарушений. Приостановка работ осуществляется после официального уведомления представителе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Соблюдать требования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роходить обучение и проверку знаний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1. Извещать работодателя о любой ситуации, угрожающей жизни и здоровью рабо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оходить обязательные предварительные (при поступлении на работу) и периодические (в течение трудовой деятельности) медицинские осмотры и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ЦИАЛЬНЫЕ ГАРАН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ОВМЕСТ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казывать содействие  в получении для детей сотрудников О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ёвок в летние оздоровительные лаге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 в детских дошко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казывать материальную помощь за счёт имеющихся у ОУ финансовых средств, в том числе спонсорских или собственно заработанных сред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при уходе на пенсию в размере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(муж, жена, дети, родители) – 2 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билейные даты (50,55, 60 лет)– в размере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ребенка – 1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тихийными бедствиями, кражами, иными    форс-мажорными обстоятельствами  500 – 2 000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остоящие операции – в размере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родление действия квалификационной категории допускается после истечения срока ее действия не более чем на один год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длительной нетруд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бновление педагогической деятельности, прерванной в связи с уходом на пенсию по любым осн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до пенсии по старости остался один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я отпуска в соответствии с п. 5 ст. 55. Закона РФ «Об образован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ходе в другое образовательное учреждение в связи с сокращением штата или ликвидации ОУ, сменой места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итывать квалификационные категории, присвоенные педагогическим и руководящим работникам в соответствии с Порядком  аттестации педагогических работников государственных и муниципальных образовательных учреждений, в течение срока их действия при работе в должности, по которой присвоена квалификационная категория, независимо от типа и вида ОУ, преподаваемого предмета (дисципли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оследующей аттестации работников, подтверждающих квалификационную категорию, принимавших в межаттестационный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и при решении педагогического совета ОУ ходатайствовать перед аттестационной комиссией соответствующего уровня о признании результатов практической деятельности в межаттестационнный период за результаты аттестации текущего аттестацион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жемесячно выплачивать педагогическим работникам, в том числе руководящим работникам, деятельность которых связана с образовательным процессом на условиях совместительства или без занятия штатной должности (помимо основной работы) независимо от нахождения их в отпуске, в период временной нетрудоспособности и отсутствия по другим уважительным причинам, нахождения в отпуске по уходу за ребенком до достижения возраста трех лет, независимо от объема учебной нагрузки денежную компенсацию для обеспечения их книгоиздательской продукцией и периодическими изданиями в размер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 соответствии со ст.168 ТК РФ в случае направления в служебную командировку возмещать работнику расходы по проезду, расходы по найму жилого помещения, дополнительные расходы, связанные с проживанием вне места постоянного жительства (суточные). Компенсация производится по предъявлению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ОЕ ПАРТНЁР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ступать социальными партнёрами в решении вопросов, касающихся условий и оплаты труда, организации и охраны труда работников, отдыха, социальных льгот и гарантий, оказания материальной помощи,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ительный орган работников  ОУ представляет и защищает права и интересы работников ОУ в соответствии с ТК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блюдать права и гарантии работников ОУ согласно Трудовому Кодексу РФ,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оставлять представительному органу работников  ОУ информацию, сведения и разъяснения по вопросам финансирования ОУ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анавливать условия оплаты труда, проводить аттестацию и тарификацию работников с участием представительного органа работников 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Согласовывать с представительным органом работников  ОУ сметы фондов материального поощрения, социального страхования, распределения стимулирующей ч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, внебюджетных средств, идущих на социальную поддержку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РАБОТНИКОВ ОУ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одействовать реализации  отраслевого  и межотраслевого областного и районного трехстороннего Соглашений и настоящего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действовать снижению социальной напряженност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носить предложения по совершенствованию законодательства о труде и социальных гарантиях работников ОУ, проводить экспертизу законопроектов и других нормативных актов в области труда и социаль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существлять защиту трудовых, социально-экономических и профессиональных прав работников ОУ, в том числе в судебных и иных государственных и муниципальных орга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существлять контроль  соблюдения социальных гарантий работников ОУ в вопросах оплаты труда, предоставления льгот и компенсаций, обеспечения занятости, охраны труда 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Принимать необходимые меры по недопущению осуществления действий, приводящих к ухудшению положения работников ОУ, участвовать в урегулировании коллектив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оводить разъяснительную воспитательную работу в коллективе по поддержанию должного уровня трудовой дисциплины в производственно – профессиональны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соблюдения условий коллективного договора осуществляется сторонами с созданием комиссии на паритет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отчитываются о выполнении условий коллективного договора на общем  собрании (конференции) работников ОУ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одатель несет ответственность в соответствии с законодательством за неисполнение коллективного договора и нарушение его усло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ставительный орган работников ОУ за невыполнение обязательств по коллективному договору несет ответственность в соответствии с законодательством о тр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 «Колпаковская СОШ»                                                   /О.В.Чус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рудового коллекти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КОУ  «Колпаковская СОШ»                             /Л.М.Ежова/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АВИЛА 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КОУ «Колпа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трудового распорядка (далее - Правила) являются локальным нормативным актом МКОУ «Колпаковская СОШ», филиала МКОУ «Колпаковская СОШ» - «Уньская ООШ», структурного  подразделения «Детский сад», (далее – 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ОУ от 18 ноября 2011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утверждены руководителем ОУ с учетом мнения Совета трудового коллекти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ила вывешиваются в ОУ в учительской комнате, в Детском саду  на видном мест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еме на работу администрация ОУ обязана ознакомить работника с  Правилами под распис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и увольнения работнико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ем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ботники реализуют свое право на труд путем заключения трудового договора с ОУ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Трудовой договор заключается в письменной форме и составляется в двух экземплярах - по одному для каждой из сторон: работника и О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заключении трудового договора работник предоставляет администрации ОУ следующие документ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 об образовании, квалификации, наличии специальных знан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ем на работу оформляется приказом директора Школы и объявляется работнику под роспись  в трехдневный срок со дня фактического начала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 приеме на работу администрация ОУ обязана ознакомить работника со следующими документам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ей работника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При приеме на работу может устанавливаться испытательный срок - не более трех месяцев, а для директора ОУ, его заместителей, главного бухгалтера, его заместителей, руководителей обособленных подразделений школы - не более шести месяце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На каждого работника ОУ оформляется трудовая книжка в соответствии с требованиями Инструкции о порядке ведения трудовых книжек. Трудовые книжки работников  хранятся в О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 каждой записью, вносимой на основании приказа руководителя ОУ в трудовую книжку, администрация  обязана ознакомить ее владельца под расписку в личной карточ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На каждого работника ведется личное дело, после увольнения работника личное дело хранится в О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Руководитель ОУ  назначается приказом Управления образованием Шалинского городского округа (далее - Учредител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и личное дело руководителя ОУ хранится у Учредителя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в приеме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ОУ в течение этого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 требованию лица, которому отказано в заключении трудового договора, администрация ОУ обязана сообщить причину отказ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ение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вольнение работника -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ботник имеет право в любое время расторгнуть трудовой договор по собственному желанию, предупредив об этом администрацию ОУ письменно за две нед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 чем за две нед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При расторжении трудового договора руководитель ОУ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нем увольнения работника является последний день работы. В последний день работы администрация ОУ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ОУ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сокращении численности или штата работников преимущественным правом на оставление на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вной производительности труда и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снованиям, установленным Трудовым кодексом РФ,  пользуются следующие категории работник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– при наличии двух или более иждивенце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 семье которых нет других работников с самостоятельным заработк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олучившие в данной организации трудовое увечье или профессиональное заболе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боевых действий по защите Отеч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повышающие свою квалификацию по направлению работодателя без отрыва от работы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рава, обязанности и ответственность администрации ОУ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ое управление ОУ осуществляет директор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ОУ имеет право в порядке, установленном трудовым законодательство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вместно с Советом ОУ осуществлять поощрение и премирование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ребовать от работников исполнения ими трудовых обязанностей и бережного отношения к имуществу ОУ и других работников, соблюдения настоящих Прави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обязан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, обусловленную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работникам заработную плату в сроки, установленные в соответствии с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У как юридическое лицо несет ответственность перед работникам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 причинение ущерба имуществу работник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иных случаях, предусмотренных законодательств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 имеет право 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ление ему работы, обусловленной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участие в управлении ОУ в формах, предусмотренных законодательством и уставом Школ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защиту своих трудовых прав, свобод, законных интересов всеми не запрещенными законом способ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защиту своей профессиональной чести и достоинст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согласно коллективному договору при отсутствии отрицательных последствий для образовательного процес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работники ОУ, кроме перечисленных в п. 4.1. прав, имеют право 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кращенную продолжительность рабочего времени;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длиненный оплачиваемый отпуск в соответствии с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мом органом местного самоуправ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ник обязан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бросовестно исполнять трудовые обязанности, возложенные  на него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блюдать Устав ОУ и настоящие Правил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блюдать трудовую дисциплин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ять установленные нормы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блюдать требования по охране труда и обеспечению безопасности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бережно относиться к имуществу ОУ и других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езамедлительно сообщить директору ОУ о возникновении ситуации, представляющей угрозу жизни и здоровью участников образовательного процесса, сохранности имущества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поддерживать дисциплину в ОУ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оходить предварительные и периодические медицинские осмот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иметь рабочую программу по преподаваемым предмет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ам ОУ в период организации образовательного процесса (в период урока) запрещается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обучающихся с уроков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и на территории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ть работников ОУ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ботник несет материальную ответственность за причиненный ОУ прямой действительный ущерб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од прямым действительным ущербом понимается реальное уменьшение наличного имущества ОУ или ухудшение состояния указанного имущества (в том числе имущества третьих лиц, находящегося в ОУ, если ОУ несет ответственность за сохранность этого имущества), а также необходимость для ОУ произвести затраты либо излишние выплаты на приобретение или восстановление имуще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шленного причинения ущерб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чинения ущерба не при исполнении работником трудовых обязанносте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 кассир, заведующая столовой, заведующий хозяйств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работы и время отдых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ОУ устанавливается пятидневная рабочая неделя    с одним выходным днем.                                                         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проводятся в одну смен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ельность рабочего времени для руководителя ОУ и его заместителей составляет 40 часов в неделю. Продолжительность рабочего времени обслуживающего и учебно-вспомогательного персонала определяется графиком сменности, составленным из расчета 40-часовой рабочей недели. 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авливается сокращенная рабочая неделя (Постановление Министерства образования и науки РФ от 24.12.2010г.). Продолжительность рабочего дня, непосредственно предшествующего праздничному дню уменьшается на 1 ча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ОУ по согласованию с выборным профсоюзным орган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работников школы, занимающих следующие должности, устанавливается ненормированный рабочий день:  главный бухгалтер, бухгалтер,  завхоз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ОУ и закрепляется в заключенном с работником трудовом договор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 не может быть уменьшен в течение учебного года по инициативе администрации ОУ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ОУ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производственной необходимости администрация ОУ имеет право перевести работника на срок до одного месяца на не обусловленную трудовым договором работу в ОУ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 рабочему времени относятся следующие периоды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едагогического совета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тодического объедин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и собрания коллектива учащихся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иректор ОУ привлекает педагогических работников к дежурству по ОУ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в каникулы утверждается приказом директора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Работникам предоставляется ежегодный оплачиваемый отпуск сроком не менее 28 календарных дней. Педагогическим работникам  МКОУ «Колпаковская СОШ» и филиала «Уньская ООШ»  предоставляется удлиненный отпуск продолжительностью 56 календарных дней, педагогическим работникам  МКОУ «Колпаковская СОШ» структурное подразделение «Детский сад» - 42 дня. Отпуск предоставляется в соответствии с графиком, утверждаемым директором  с учетом мнения Совета трудового коллектив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чем за две недели до наступления </w:t>
      </w:r>
      <w:r>
        <w:rPr>
          <w:rFonts w:cs="Times New Roman" w:ascii="Times New Roman" w:hAnsi="Times New Roman"/>
          <w:sz w:val="24"/>
          <w:szCs w:val="24"/>
        </w:rPr>
        <w:t xml:space="preserve"> календарн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Работникам ОУ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Работникам с ненормированным рабочим днем, перечисленным в п. 5.4., устанавливается дополнительный оплачиваемый отпуск, сроком не менее трех календарных дней  в соответствии с нормативным правовым актом Учреди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У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лата тру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плата труда работников МКОУ «Колпаковская СОШ» и филиала «Уньская ООШ»  осуществляется в соответствии согласно новой системой  оплаты труда работников ОУ, реализующих программы начального (общего), основного(общего) и среднего (полного) образования (Постановление Главы Шалинского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от 20 сентября 2010 года № 775 «О  введении новой системы  оплаты труда работников муниципальных организаций  (в ред.Постановления от 10.01.2014№3)  Шалинского городского округа», а работникам структурного подразделения утвержденной постановлением Правительства Свердловской области от 25.07.2010 год № 973-ПП, штатным расписанием и сметой расход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икация утверждается директором ОУ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не позднее апреля месяца текущего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ыплата заработной платы в ОУ производится два раза в месяц: 2 и 17 числа каждого месяца через касс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ОУ устанавливаются компенсационные, стимулирующие выплаты, персональные повышающие коэффициенты,  которые производятся в соответствии с Положением о компенсационных выплатах и с Положением о стимулирующих выплата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никам при выполнении работ в условиях труда, отклоняющихся от норм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 Меры поощрения и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государственными наградам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ощрение в виде выплаты премии осуществляется в соответствии с Положением о стимулировании, утвержденным Советом трудового коллектива. Иные меры поощрения по представлению Совета ОУ объявляются приказом директора 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сциплинарное взыскание на директора ОУ налагает Учредитель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исциплинарное расследование нарушений педагогическим работником  норм профессионального поведения и (или) устава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 применения дисциплинарного взыскания директор 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Директор ОУ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ОУ или Общего собрания коллектива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работодателем и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олпа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 целью предупреждения несчастных случаев на производстве, профессиональных заболеваний, улучшения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ть  комиссию по охране тру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специальную  оценку условий труда в соответствии с Федеральным Законом от 28.12.2013г № 426-фз « О специальной оценке условий труда»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 и проверку знаний по охране труда в соответствии с постановлением Минтруда России и Минобразования России от 13.01.2003 г.  № 1/29 «Об утверждении Порядка обучения по охране труда и проверки знаний требований охраны труда работников и организаций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ить работников безопасным методам и приёмам работы.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журналами регистрации инструктажа вводного и на рабочем месте по утвержденным Минтрудом России образцам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едставительным органом работников ОУ разработать и утвердить перечень работ, профессий и должностей, на которые по условиям труда установлены:</w:t>
        <w:br/>
        <w:t>- ежегодные и периодические медицинские осмотры в установленном порядке;</w:t>
        <w:br/>
        <w:t>-   право на дополнительный отпус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ая выдача по действующим нормам специальной одежды, специальной обуви и    других средств индивидуальной защиты </w:t>
      </w:r>
      <w:r>
        <w:rPr>
          <w:rFonts w:cs="Times New Roman" w:ascii="Times New Roman" w:hAnsi="Times New Roman"/>
          <w:b/>
          <w:sz w:val="24"/>
          <w:szCs w:val="24"/>
        </w:rPr>
        <w:t>(Приложение 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енсации за работу в неблагоприятных условиях труда </w:t>
      </w:r>
      <w:r>
        <w:rPr>
          <w:rFonts w:cs="Times New Roman" w:ascii="Times New Roman" w:hAnsi="Times New Roman"/>
          <w:b/>
          <w:sz w:val="24"/>
          <w:szCs w:val="24"/>
        </w:rPr>
        <w:t>(Приложения 3, 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платная выдача мыла и других обеззараживающих средств. </w:t>
      </w:r>
      <w:r>
        <w:rPr>
          <w:rFonts w:cs="Times New Roman" w:ascii="Times New Roman" w:hAnsi="Times New Roman"/>
          <w:b/>
          <w:sz w:val="24"/>
          <w:szCs w:val="24"/>
        </w:rPr>
        <w:t>(Приложение 6)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ва раза в год – весной и осенью общий текущий осмотр зданий и сооружений на соответствие безопасной эксплуатаци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 зимний период безопасных подходов к ОУ, удаление льда с пешеходных дорожек или обработка обледенелых участков песком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административно-общественный контроль охраны труда в соответствии с утвержденным положением по согласованию с профкомом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ом за выполнение мероприятий по охране труда назначить уполномоченного по охране труда Пустовалову Л.М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мероприятий по охране труда – ФОТ ОУ согласно смете с учётом производственных и финансовых возможностей.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берет на себя следующие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дрение и совершенствование технических устройств, обеспечивающих защиту работников от поражений электрическим то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ановка предохранительных, защитных и сигнализирующих устройств (приспособлений) в целях обеспечения безопасной эксплуатации и аварийной защиты производственных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ка и/или реконструкция имеющихся вентиляционных систем в производственных и бытовых помещениях с целью выполнения нормативных требований по микроклимату и чистоты воздушной среды в производственных и бытов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овка осветительной арматуры, искусственного освещения и при необходимости перепланировка световых проемов (окон, фрамуг) естественного освещения с целью улучшения выполнения нормативных требований по освещению на рабочих местах, бытовых помещениях, н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несение на производственное оборудование и на другие объекты сигнальных цветов и знаков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тройство тротуаров на школьной территории для обеспечения безопасного прохода работников 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-профилактические и санитарно-бытов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предварительные и периодические медицинские осмотры, профессиональную гигиеническую подготовку и аттестацию, а также обязательную вакцинацию работников ОУ за счет средств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овать в ОУ медицинский кабинет и оснастить его минимально необходимым оборудованием и медика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ОУ аптечками первой медицинской помощи в необходимом количестве и в соответствии с рекомендациями Минздрав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обеспечению средствами индивидуальной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еспечить работников специальной одеждой, специальной обувью и другими средствами индивидуальной защиты в соответствии с Типовыми отраслевыми нормами и правилами, утвержденными постановлениями Минтруда России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ить ОУ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ета первичных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ать и обеспечить образовательное учреждение инструкцией и планом-схемой эвакуации работников и обучающихся на случай возникновения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олнить работы по монтажу и вводу в эксплуатацию пожарной сигн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ть ОУ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ть огнезащиту деревян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рганизовать обучение работающих и обучающихся в ОУ мерам обеспечения пожарной безопасности, особенно в чрезвычайных ситуациях и проводить тренировочные мероприятия по эвакуации людей из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свободить запасные эвакуационные выходы от хранения каких-либо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становить на окнах металлические решетки «распашного» типа, закрывающиеся на зам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ОТ обязуетс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ий контроль за соблюдением администрацией и сотрудниками требований по охране труда и технике безопасности, а так же контроль за своевременным обеспечением сотрудников специальной одеждой и обувью, средствами индивидуальной защиты согласно требованиям трудового законодатель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работников ОУ периодически, не реже одного раза в три месяца, проверяет выполнение администрацией предписаний комиссии по охране труда, проверяет выполнение условий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 1998 г. № 125-ФЗ «Об обязательном социальном страховании от несчастных случаев на производстве и профессиональных заболеваниях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9.1998 № 157-ФЗ «Об иммунопрофилактике инфекционных болезней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и Минобразования России от 13.01.2003 № 1/29  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ЧС России от 18.06.2003 № 313 «Об утверждении Правил пожарной безопасности в Российской Федерации (ПП 5 01 – 03)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12.04.2004 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 работников, занятых на тяжелых работах и работах с вредными и (или) опасными условиями труда.. 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№1122Н от 17.12.2010 г.»Об утверждении типовых норм бесплатной выдачи смывающих и (или) обезвреживающих средств и стандарта безопасности труда»Обеспечение работников смывающими и (или) обезвреживающими веществами»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от 28.12.2013г № 426-фз « О специальной оценке условий труда».</w:t>
      </w:r>
    </w:p>
    <w:p>
      <w:pPr>
        <w:pStyle w:val="Normal"/>
        <w:widowControl/>
        <w:autoSpaceDE w:val="true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0.11.2008 г.№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опасными и иными особыми условиями труда» установлен (по результатам аттестации рабочих мест) ежегодный дополнительный оплачиваемый отпуск продолжительностью не менее 7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й и должност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постоянно работающий у пли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й и сооружений за очистку выгребных и помойных я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 за уборку санузл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за работу с компьютер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в т.ч. главн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кабинета хим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по кухн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ние: Постановление 25.10.1974 г. № 298/П-22 «Об утверждении списков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статья 116 ТК РФ, статья 225, 270 п.24 НК Р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 финансирования – ФОТ ОУ согласно смете с учётом производственных и финансовых возможностей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с неблагоприятными условиями труда, на которые устанавливаются доплаты, входящие в  фонд оплаты тру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У устанавливаются следующие доплаты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 работу в ночное время 35% часовой ставки за каждый час работы в ночное время  (в период с 10 часов вечера до 6 часов ут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му персоналу 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2% за работу по хлорированию воды с приготовлением дезинфицирующих растворов, а также их примен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уборку туалетных комн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2% за работы, связанные с чисткой выгребных ям, мусорных ящиков и канализационных колодцев и отстойников, проведение их дезинфе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стирку и глажение кухонной спецодеж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за погрузочно-разгрузочные работы, производимые вруч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поварам за работы, связанные с разделкой, обрезкой мяса, рыбы, резкой и чисткой лу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работу у горячих плит, электрожаровых шкафов и других аппаратов для жаренья и выпе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подсобному рабочему по кухне за работы, связанные с мойкой посуды и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м и другим работникам 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работу за дисплеями ЭВМ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за работу на деревообрабатывающих стан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лаборанту или учителю химии за работу с использованием химических реактивов, а также их хра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нанесение на поверхность штукатурного раствора вручную, затирка вруч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малярные работы с применением нитрокрасок и лаков, алкидных пентафталевых и ПВХ крас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работы на высоте 1,3 метра и более относительно поверхности земли (по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контроль за безопасным производством вышеназванных работ с тяжелыми и вредными условиям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Госкомитета СССР по народному образованию от 20.08.1990 г. № 579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 на бесплатное получение работниками специальной одежды, специальной обуви и других средств индивидуальной защиты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ьной одежды, специальной обуви и других средств индивидуальной защи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, уборщик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лопчатобумажный с нагрудн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.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хлопчатобумажн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ытье полов и мест общего пользования дополн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трудового и производственного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шеф-пов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й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енчатый с нагрудн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бесплатной выдачи работникам смывающих и обеззараживающи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8"/>
        <w:gridCol w:w="3288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ывающих и обеззараживающ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ыдачи на 1 меся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ытья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ытья т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ая паста, кремы, гели для ру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трудносмываемыми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</w:tr>
      <w:tr>
        <w:trPr>
          <w:trHeight w:val="8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трудносмываемыми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г (мыло туалетное)  или 500 мл (жидкие моющие средства в дозирующих устройства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Министерства здравоохранения и социального развития Российской Федерации №1122Н от 17.12.2010 г. «Об утверждении типовых норм бесплатной выдачи работникам смывающих и (или) обезвреживающих средств и стандарта безопасности труда» Обеспечение работников смывающими и (или) обезвреживающими средствами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04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05"/>
        </w:tabs>
        <w:ind w:left="7905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2"/>
    </w:lvlOverride>
  </w:num>
  <w:num w:numId="19">
    <w:abstractNumId w:val="11"/>
    <w:lvlOverride w:ilvl="0">
      <w:startOverride w:val="1"/>
    </w:lvlOverride>
  </w:num>
  <w:num w:numId="20">
    <w:abstractNumId w:val="8"/>
    <w:lvlOverride w:ilvl="0"/>
    <w:lvlOverride w:ilvl="1">
      <w:startOverride w:val="3"/>
    </w:lvlOverride>
  </w:num>
  <w:num w:numId="21">
    <w:abstractNumId w:val="4"/>
    <w:lvlOverride w:ilvl="0"/>
    <w:lvlOverride w:ilvl="1">
      <w:startOverride w:val="5"/>
    </w:lvlOverride>
  </w:num>
  <w:num w:numId="22">
    <w:abstractNumId w:val="10"/>
    <w:lvlOverride w:ilvl="0"/>
    <w:lvlOverride w:ilvl="1">
      <w:startOverride w:val="6"/>
    </w:lvlOverride>
  </w:num>
  <w:num w:numId="23">
    <w:abstractNumId w:val="13"/>
    <w:lvlOverride w:ilvl="0"/>
    <w:lvlOverride w:ilvl="1">
      <w:startOverride w:val="6"/>
    </w:lvlOverride>
  </w:num>
  <w:num w:numId="24">
    <w:abstractNumId w:val="5"/>
    <w:lvlOverride w:ilvl="0">
      <w:startOverride w:val="6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7:00Z</dcterms:created>
  <dc:creator>Direktor</dc:creator>
  <dc:description/>
  <cp:keywords/>
  <dc:language>en-US</dc:language>
  <cp:lastModifiedBy>Чусова О.В</cp:lastModifiedBy>
  <cp:lastPrinted>2015-01-16T16:42:00Z</cp:lastPrinted>
  <dcterms:modified xsi:type="dcterms:W3CDTF">2015-09-23T11:37:00Z</dcterms:modified>
  <cp:revision>9</cp:revision>
  <dc:subject/>
  <dc:title/>
</cp:coreProperties>
</file>