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rFonts w:cs="Liberation Serif" w:ascii="Liberation Serif" w:hAnsi="Liberation Serif"/>
          <w:b/>
          <w:bCs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ЕНИЕ</w:t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"/>
        <w:rPr/>
      </w:pPr>
      <w:r>
        <w:rPr>
          <w:rFonts w:cs="Liberation Serif" w:ascii="Liberation Serif" w:hAnsi="Liberation Serif"/>
          <w:sz w:val="28"/>
          <w:szCs w:val="28"/>
        </w:rPr>
        <w:t>от  29 сентября  2023 года №  478                                                       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плана </w:t>
      </w:r>
      <w:r>
        <w:rPr>
          <w:rFonts w:cs="Liberation Serif" w:ascii="Liberation Serif" w:hAnsi="Liberation Serif"/>
          <w:b/>
          <w:i/>
          <w:sz w:val="28"/>
          <w:szCs w:val="28"/>
        </w:rPr>
        <w:t>мероприятий, направленных на предупреждение и ограничение распространения гриппа и других респираторных вирусных инфекций, в том числе новой коронавирусной инфекции  в эпидемический сезон 2023/2024 г.г. по Шалинскому городскому округу</w:t>
      </w:r>
    </w:p>
    <w:p>
      <w:pPr>
        <w:pStyle w:val="Style22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постановления главного государственного врача по Свердловской области от 25.08.2023 года № 05-24/3 «О проведении профилактических прививок против гриппа, пневмококковой инфекции в Свердловской области в предэпидемический период 2023-2024 г.г.»,, предложения главного государственного санитарного врача по городу Первоуральск, Шалинскому, Нижнесергинскому районам и городу Ревда от 30.08.2023 года № 66-11-01/05-6033/2023,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30 марта 1999 года N 52-ФЗ "О санитарно-эпидемиологическом благополучии населения, </w:t>
      </w:r>
      <w:r>
        <w:rPr>
          <w:sz w:val="28"/>
          <w:szCs w:val="28"/>
        </w:rPr>
        <w:t>санитарно-эпидемиологическими правилами СанПиН 3.3686-21 "Санитарно-эпидемиологические требования по профилактике инфекционных болезней», санитарно-эпидемиологическими правилами СП 3.1.3597-20 "Профилактика новой коронавирусной инфекции (COVID -19)"</w:t>
      </w:r>
      <w:r>
        <w:rPr/>
        <w:t xml:space="preserve"> , </w:t>
      </w:r>
      <w:r>
        <w:rPr>
          <w:rFonts w:cs="Liberation Serif" w:ascii="Liberation Serif" w:hAnsi="Liberation Serif"/>
          <w:sz w:val="28"/>
          <w:szCs w:val="28"/>
        </w:rPr>
        <w:t>администрация Шалинского городского округа,</w:t>
      </w:r>
    </w:p>
    <w:p>
      <w:pPr>
        <w:pStyle w:val="Standard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Утвердить план мероприятий, направленных на предупреждение и ограничение распространения гриппа и других острых респираторных инфекций, в том числе - новой коронавирусной инфекции,  в эпидемический сезон 2023/2024 годов по Шалинскому городскому округу 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тветственным исполнителям, указанным в Плане мероприятий, направленных на предупреждение и ограничение распространения гриппа и других острых респираторных инфекций (ОРИ), в том числе - новой коронавирусной инфекции  в эпидемический сезон 2023/2024 годов по Шалинскому городскому округу, выполнять мероприятия  в соответствии с указанными сроками.</w:t>
      </w:r>
    </w:p>
    <w:p>
      <w:pPr>
        <w:pStyle w:val="TextBody"/>
        <w:ind w:firstLine="708"/>
        <w:jc w:val="both"/>
        <w:rPr/>
      </w:pPr>
      <w:r>
        <w:rPr>
          <w:rFonts w:cs="Liberation Serif" w:ascii="Liberation Serif" w:hAnsi="Liberation Serif"/>
        </w:rPr>
        <w:t>3.Разместить настоящее постановление на официальном сайте администрации Шалинского городского округа.</w:t>
      </w:r>
    </w:p>
    <w:p>
      <w:pPr>
        <w:pStyle w:val="TextBody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ременно исполняющий полномочия </w:t>
      </w:r>
    </w:p>
    <w:p>
      <w:pPr>
        <w:pStyle w:val="TextBody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ы Шалинского городского округа                                            А.П. Зайцев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администрации Шалинского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городского округ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 сентября  2023 года  № 478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ероприятий, направленных на предупреждение и ограничение распространения гриппа и других острых респираторных инфекций, в том числе -  новой коронавирусной инфекции,  в эпидемический сезон 2023/2024 г.г. по Шалинскому городскому округ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15"/>
        <w:gridCol w:w="2036"/>
        <w:gridCol w:w="3239"/>
      </w:tblGrid>
      <w:tr>
        <w:trPr>
          <w:tblHeader w:val="true"/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bCs/>
              </w:rPr>
              <w:t>. Организационно - методическая работа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оздание Координационного Совета при администрации Шалинского городского округа по организации и проведению противоэпидемических мероприятий в эпидемический сезон 2023/2024 года, включающего представителей учреждения здравоохранения, органов, осуществляющих государственный санитарно-эпидемиологический, ветеринарный надзор, управления внутренних дел, отдела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  <w:p>
            <w:pPr>
              <w:pStyle w:val="Normal"/>
              <w:spacing w:lineRule="auto" w:line="276"/>
              <w:ind w:left="2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Шалинского городского округа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жведомственных рабочих совещаний по профилактике и лечению гриппа, острых респираторных инфекций, в том числе - новой коронавирусной инфекции,  по организации и проведению противоэпидемических мероприятий в эпидемический сезон 2023/2024 г.г., по выполнению  постановления  главного государственного санитарного врача по Свердловской области от 25.08.2023 года № 05-24/3 «О проведении профилактических прививок против гриппа, пневмококковой инфекции в Свердловской области в предэпидемический период 2023-2024 гг.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-4 квартал  календарного года  и по эпидемическим показани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ри администрации  Шалинского городского округ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обучения медицинских работников по вопросам эпидемиологии, клиники, дифференциальной диагностики, </w:t>
            </w:r>
            <w:r>
              <w:rPr/>
              <w:t>сортировки пациен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лечения и профилактики гриппа и других острых респираторных  инфекций,  в том числе новой коронавирусной инфекции в </w:t>
            </w:r>
            <w:r>
              <w:rPr/>
              <w:t>соответствие с действующими нормативными документами (в том числе - СанПиН 3.3686-21Санитарно-эпидемиологические требования по профилактике инфекционных болезней санитарно-эпидемиологическими  правилами  СП 3.1.3597-20 "Профилактика новой коронавирусной инфекции (COVID-19)")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ентябрь 2023 г.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лее по плану ЛПУ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 «Шалинская ЦГБ» - далее ЛПУ  (по согласованию)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воуральский филиал ФГУЗ «Центр гигиены и эпидемиологии»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филиал ЦГ и Э в СО)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bCs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Решение оперативных задач раннего распознавания предпандемической ситуации по гриппу,</w:t>
            </w:r>
            <w:r>
              <w:rPr>
                <w:rFonts w:cs="Liberation Serif" w:ascii="Liberation Serif" w:hAnsi="Liberation Serif"/>
                <w:b/>
              </w:rPr>
              <w:t xml:space="preserve"> новой коронавирусной инфек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Проведение мониторинга за циркуляцией вирусов гриппа и </w:t>
            </w:r>
            <w:r>
              <w:rPr/>
              <w:t xml:space="preserve"> ОРИ</w:t>
            </w:r>
            <w:r>
              <w:rPr>
                <w:rFonts w:cs="Liberation Serif" w:ascii="Liberation Serif" w:hAnsi="Liberation Serif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и насе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пуляции свиней, птиц, в том числе дики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государственный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теринарный инспектор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ольных гриппом,  ОРИ, новой коронавирусной инфекцией  и лиц с подозрением на эти заболевания  медицинскими работниками при оказании всех видов медицинской помощи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детальный  (углубленный)  сбор  эпидемиологического анамнеза у лиц, обращающихся в медицинские организации с симптомами  ОРИ, о факте пребывания в странах с неблагополучной санитарно-эпидемиологической обстановкой по новому штамму COVID-19,  о контактах  с лицами с симптомами ОРИ или подозрением  (подтвержденным случаем) COVID-19 за 7 дней   до начала заболевания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с внесением данных эпидемиологического анамнеза в медицинские документы больн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У,</w:t>
            </w:r>
          </w:p>
          <w:p>
            <w:pPr>
              <w:pStyle w:val="Normal"/>
              <w:rPr/>
            </w:pPr>
            <w:r>
              <w:rPr/>
              <w:t>частные медицинские организации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/>
            </w:pPr>
            <w:r>
              <w:rPr/>
              <w:t xml:space="preserve">Проведение серологического мониторинга на наличие антител к вирусам гриппа среди населения муниципального образов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 по показани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rPr>
                <w:rFonts w:ascii="Liberation Serif" w:hAnsi="Liberation Serif" w:cs="Liberation Serif"/>
              </w:rPr>
            </w:pPr>
            <w:r>
              <w:rPr/>
              <w:t xml:space="preserve">Проведение лабораторного обследования пациентов в целях идентификации возбудителя гриппа, ОРИ, новой  коронавирусной инфекции, с использованием  разрешенных к применению в Российской Федерации, методов или диагностических наборов, позволяющих подтвердить наличие маркеров вирусов или идентифицировать инфекционный агент,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/>
              <w:t>соответствие с действующими нормативными документ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иям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ить сбор биоматериалов от больных гриппом,  ОРИ, новой коронавирусной инфекцией  с учетом эпидемиологического анамнеза  и их транспортировку в вирусологические лаборатории для диагностики и идентификации возбудителей,  в </w:t>
            </w:r>
            <w:r>
              <w:rPr/>
              <w:t>соответствие с требованиями  действующих нормативных доку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аниям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Обеспечить </w:t>
            </w:r>
            <w:r>
              <w:rPr>
                <w:rFonts w:cs="Liberation Serif" w:ascii="Liberation Serif" w:hAnsi="Liberation Serif"/>
                <w:u w:val="single"/>
              </w:rPr>
              <w:t>немедленное</w:t>
            </w:r>
            <w:r>
              <w:rPr>
                <w:rFonts w:cs="Liberation Serif" w:ascii="Liberation Serif" w:hAnsi="Liberation Serif"/>
              </w:rPr>
              <w:t xml:space="preserve"> информирование специалистов ТО Роспотребнадзора и Министерства здравоохранения Свердловской  области о возникновении </w:t>
            </w:r>
            <w:r>
              <w:rPr/>
              <w:t xml:space="preserve">случаев </w:t>
            </w:r>
            <w:r>
              <w:rPr>
                <w:rFonts w:cs="Liberation Serif" w:ascii="Liberation Serif" w:hAnsi="Liberation Serif"/>
              </w:rPr>
              <w:t xml:space="preserve">групповых заболеваний </w:t>
            </w:r>
            <w:r>
              <w:rPr/>
              <w:t>с симптомами острой респираторной инфекции (гриппа, ОРИ,</w:t>
            </w:r>
            <w:r>
              <w:rPr>
                <w:rFonts w:cs="Liberation Serif" w:ascii="Liberation Serif" w:hAnsi="Liberation Serif"/>
              </w:rPr>
              <w:t xml:space="preserve"> новой коронавирусной инфекции</w:t>
            </w:r>
            <w:r>
              <w:rPr/>
              <w:t>), связанных между собой инкубационным периодом (в течение 7 дней)</w:t>
            </w:r>
            <w:r>
              <w:rPr>
                <w:rFonts w:cs="Liberation Serif" w:ascii="Liberation Serif" w:hAnsi="Liberation Serif"/>
              </w:rPr>
              <w:t>. О случаях с тяжёлой клинической картиной, о летальных случаях. О случаях гриппа, ОРИ, новой коронавирусной инфекции (в течение  7 дней  после прибытия)  у лиц, прибывших из стран, где зарегистрированы подтвержденные случаи инфекции, вызванные высокопатогенным вирусом гриппа, новой коронавирусной инфе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медленно при регистрации ЧС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телефону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48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пидемиологического обследования очага инфекции (грипп, ОРИ, новая коронавирусная инфекция)  и организация  (определение) комплекса санитарно-противоэпидемических (профилактических) мероприятий, в соответствие с требованиями действующих нормативных докумен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в первую очередь - в организованных коллективах, свиноводческих и птицеводческих хозяйствах), с забором клинических материалов для идентификации возбуд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 –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первые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час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 момента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а 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воуральский филиал ФГУЗ «Центр гигиены и эпидемиологии»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илиал ЦГ и Э в СО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эпидемическим показаниям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государственный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теринарный инспектор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эпизоотическим показаниям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4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информирование  Администрации  Шалинского ГО  о санитарно-эпидемиологической и  эпизоотической обстановке   на территории  Шалинского ГО, о выявлении (подозрении) случаев заболеваний </w:t>
            </w:r>
            <w:r>
              <w:rPr>
                <w:rFonts w:cs="Liberation Serif" w:ascii="Liberation Serif" w:hAnsi="Liberation Serif"/>
              </w:rPr>
              <w:t xml:space="preserve">гриппом, </w:t>
            </w:r>
            <w:r>
              <w:rPr/>
              <w:t xml:space="preserve"> ОРИ, в том числе -  новой коронавирусной  инфекцией, и проводимых профилактических  мероприят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rPr/>
            </w:pPr>
            <w:r>
              <w:rPr/>
              <w:t xml:space="preserve">при ухудшении эпидситуации - еженедельн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государственный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теринарный инспектор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эпизоотическим показаниям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color w:val="FF0000"/>
                <w:highlight w:val="yellow"/>
              </w:rPr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демические мероприятия в период подъема заболеваемост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ом и ОРИ</w:t>
            </w:r>
          </w:p>
        </w:tc>
      </w:tr>
      <w:tr>
        <w:trPr>
          <w:trHeight w:val="27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разработка дополнительных санитарно-противоэпидемических (профилактических) мероприятий и координация действий  всех заинтересованных  органов и организаций в решении задач, направленных на предупреждение, локализацию и ликвидацию массовых заболеваний гриппом и О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пидситу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ри администрации  Шалинского городского округа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Учет и регистрация экстренных извещений на  случаи заболеваний с симптомами  острой респираторной инфекции (гриппом или ОРИ), новой коронавирусной инфекцие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ЦГ и Э в СО (по согласованию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дение  оперативного  и  ретроспективного анализа заболеваемости </w:t>
            </w:r>
            <w:r>
              <w:rPr/>
              <w:t xml:space="preserve">гриппом,  ОРИ, новой коронавирусной  инфекцией </w:t>
            </w:r>
            <w:r>
              <w:rPr>
                <w:shd w:fill="FFFFFF" w:val="clear"/>
              </w:rPr>
              <w:t xml:space="preserve"> населения Шалинского 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ежедневно, еженедельно, ежемесяч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а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ЦГ и Э в СО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анитарно-противоэпидемических (профилактических) мероприятий в целях предупреждения возникновения и распространения заболеваний гриппом,  ОРИ, новой коронавирусной  инфекцией </w:t>
            </w:r>
            <w:r>
              <w:rPr>
                <w:shd w:fill="FFFFFF" w:val="clear"/>
              </w:rPr>
              <w:t xml:space="preserve"> </w:t>
            </w:r>
            <w:r>
              <w:rPr/>
              <w:t>в организациях, осуществляющих образовательную деятельность, организациях для детей-сирот и детей, оставшихся без попечения родителей, медицинских и других</w:t>
            </w:r>
            <w:r>
              <w:rPr>
                <w:strike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пидситу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организаций (хозяйствующих субъектов), независимо от формы собственности 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и проведении контрольно-надзорных  мероприятий (КНМ) на объектах хозяйствующих  субъектов (с </w:t>
            </w:r>
            <w:r>
              <w:rPr>
                <w:i/>
              </w:rPr>
              <w:t xml:space="preserve">учетом видов  выполняемых  работ или оказываемых  услуг  хозяйствующими субъектами) </w:t>
            </w:r>
            <w:r>
              <w:rPr/>
              <w:t>обеспечивать контроль проведения мероприятий по профилактике  заболеваемости</w:t>
            </w:r>
            <w:r>
              <w:rPr>
                <w:rStyle w:val="StrongEmphasis"/>
                <w:b w:val="false"/>
              </w:rPr>
              <w:t>,</w:t>
            </w:r>
            <w:r>
              <w:rPr/>
              <w:t xml:space="preserve"> гриппом, ОРИ, новой коронавирусной инфекцией, </w:t>
            </w:r>
            <w:r>
              <w:rPr>
                <w:rStyle w:val="StrongEmphasis"/>
                <w:b w:val="false"/>
              </w:rPr>
              <w:t xml:space="preserve"> определенных действующими нормативными  документами.</w:t>
            </w:r>
            <w:r>
              <w:rPr>
                <w:b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тоянно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в соответствии с планом  (КНМ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а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ЦГ и Э в СО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и выявлении </w:t>
            </w:r>
            <w:r>
              <w:rPr/>
              <w:t xml:space="preserve">проведении контрольно-надзорных  мероприятий (КНМ) на объектах хозяйствующих  субъектов </w:t>
            </w:r>
            <w:r>
              <w:rPr>
                <w:shd w:fill="FFFFFF" w:val="clear"/>
              </w:rPr>
              <w:t>фактов нарушения санитарного  законодательства применять в пределах своей, компетенции меры, предусмотренные законодательством РФ, меры ограничительного, предупредительного и профилактического характера и меры административного воздействия в соответствии с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АП РФ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а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ЦГ и Э в С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 с признаками гриппа и ОРИ и лабораторная диагностика заболеваний,</w:t>
            </w:r>
          </w:p>
          <w:p>
            <w:pPr>
              <w:pStyle w:val="Normal"/>
              <w:rPr/>
            </w:pPr>
            <w:r>
              <w:rPr/>
              <w:t xml:space="preserve">забор и доставка материалов от больных гриппом и ОРИ в лаборатории, выполняющие мониторинговые исследования по определению возбудителей сезонных подъемов заболеваемости ОРИ и слежением за циркуляцией вирусов гриппа, </w:t>
            </w:r>
          </w:p>
          <w:p>
            <w:pPr>
              <w:pStyle w:val="Normal"/>
              <w:rPr/>
            </w:pPr>
            <w:r>
              <w:rPr/>
              <w:t xml:space="preserve">госпитализация лиц с признаками гриппа и ОРИ, </w:t>
            </w:r>
          </w:p>
          <w:p>
            <w:pPr>
              <w:pStyle w:val="Normal"/>
              <w:rPr/>
            </w:pPr>
            <w:r>
              <w:rPr/>
              <w:t xml:space="preserve">проведение первичных санитарно-противоэпидемических (профилактических) мероприятий в очагах инфекции, </w:t>
            </w:r>
          </w:p>
          <w:p>
            <w:pPr>
              <w:pStyle w:val="Normal"/>
              <w:rPr/>
            </w:pPr>
            <w:r>
              <w:rPr/>
              <w:t>подготовка кадров медицинских и других организаций по вопросам диагностики, лечения и профилактики гриппа и О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</w:tc>
      </w:tr>
      <w:tr>
        <w:trPr>
          <w:trHeight w:val="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дополнительных отделений для больных гриппом (с подозрением на грипп),  с введением дезинфекционного режима, соответствующего режиму инфекционного стационара, в соответствие с требованиями действующих нормативных доку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 гриппа и О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чреждениях, организациях и предприятиях дополнительных санитарно-противоэпидемических (профилактических) мероприятий по предупреждению распространения гриппа и ОРИ в соответствии с нормативными правовыми актами Российской Федерации, по предложениям (предписаниям) органов, уполномоченных осуществлять федеральный государственный санитарно-эпидемиологический надзор,  в том числе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, индукторов интерферона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или запрещение проведения массовых культурных, спортивных и других мероприяти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ограничительных мероприятий (или запрещение) в муниципальном  образовании при превышении порогового уровня заболеваемости гриппом среди совокупного населения более 20%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риостановлении учебного процесса в организациях, осуществляющих образовательную деятельность (досрочном роспуске на каникулы или их продлении) в случае отсутствия по причине гриппа и ОРИ 20% и более дете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санитарно-гигиеническим состоянием организаций, учебных заведений, в местах скопления люде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отивоэпидемического режима в медицинских организациях, организациях, осуществляющих образовательную деятельность, оздоровительных организациях и организациях социальной защиты (проведение термометрии и осмотра с целью выявления больных, наблюдение за соблюдением температурного режима, режимов текущей дезинфекции, обеззараживание воздушной среды, ношение медицинских масок и другие), а также прекращение допуска посетителей к больным в стационары, учреждения с круглосуточным пребыванием детей и взрослых (дома ребенка, детские дома и другие)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тывание отделений для приема больных с подозрением на заболевание гриппом в поликлиниках или перевод поликлиник на обслуживание на дому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перепрофилирование соматических стационаров для госпитализации больных гриппом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в поликлиники дополнительного медицинского персонала из числа клинических ординаторов, студентов старших курсов высших медицинских учебных заведений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дополнительного автотранспорта для обслуживания больных на дому и доставке медикаментов из аптек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всех видов санитарно-просветительной работы с акцентом на профилактику заражения гриппом и оказания помощи больным.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 гриппа и О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а (по согласованию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</w:t>
            </w:r>
            <w:r>
              <w:rPr/>
              <w:t>учреждений, организации,  предприятий, независимо от форм собственности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мер по защите работающего персонала от заболевания гриппом и ОРИ, особенно в организациях с высоким риском распространения вирусов (объекты торговли, сферы обслуживания, общественного транспор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 гриппа и О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Руководители организаций и предприятий, независимо от форм собственности</w:t>
            </w:r>
          </w:p>
        </w:tc>
      </w:tr>
      <w:tr>
        <w:trPr>
          <w:trHeight w:val="14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работ по недопущению переохлаждения лиц, работающих на открытом воздухе в зимний период;</w:t>
            </w:r>
          </w:p>
          <w:p>
            <w:pPr>
              <w:pStyle w:val="Normal"/>
              <w:rPr/>
            </w:pPr>
            <w:r>
              <w:rPr/>
              <w:t>Выполнение мероприятий Плана по профилактике гриппа и О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демии гриппа и О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/>
              <w:t>Руководители организаций и предприятий, независимо от форм собственности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оэпидемические мероприятия в отношении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b/>
              </w:rPr>
              <w:t>новой коронавирусной инфекции</w:t>
            </w:r>
          </w:p>
        </w:tc>
      </w:tr>
      <w:tr>
        <w:trPr>
          <w:trHeight w:val="6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ая изоляция  выявленных больных COVID-19, лиц с подозрением на COVID-19, в том числе находившихся  в контакте с больными COVID-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ПУ</w:t>
            </w:r>
          </w:p>
        </w:tc>
      </w:tr>
      <w:tr>
        <w:trPr>
          <w:trHeight w:val="6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профилактика (профилактическое лечение) для лиц, контактировавших с больными COVID-19, и лиц из групп риска, проведение профилактических прививок по эпидемическим показан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П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нутрибольничного инфицирования и недопущение формирования очагов в медицинских организациях и организациях социального обслуживания в соответствие с действующими нормативными документами (в том числе - санитарно-эпидемиологическими  правилами  СП 3.1.3597-20 "Профилактика новой коронавирусной инфекции (COVID-19)"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П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организаций социального обслуживания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лиц с подтвержденным диагнозом COVID-19 и лиц с подозрением на заболевание в непрофильных медицинских организациях - установление лиц, контактировавших с больными COVID-19, среди работников   медицинских организаций и больных, их изоляция в домашних условиях или госпитализация, в том числе по эпидемиологическим показаниям, лабораторное обследование на COVID-19 и установление медицинского наблюдения на срок 7 календарных дней со дня последнего контакта с больным, назначение средств экстренной профилактики (профилактического леч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ПУ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Руководители  медицинских организаций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абораторного обследования лиц в условиях распространения COVID-19 исходя из приоритетов, определенных действующими нормативными документами, в том числе - санитарно-эпидемиологическими  правилами  СП 3.1.3597-20 "Профилактика новой коронавирусной инфекции (COVID-19)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Руководители организаций социального обслуживания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тбора и транспортировки биологического материала для лабораторных исследований в соответствии с требованиями законодательства Российской Федерации;  соблюдение времени доставки материала для исследования на COVID-19 в лабораторию с момента его отбора, определенного СП 3.1.3597-20 "Профилактика новой коронавирусной инфекции (COVID-19)"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сроков выполнения лабораторного исследования на COVID-19, определенных нормативными документами (в том числе - СП 3.1.3597-20 "Профилактика новой коронавирусной инфекции (COVID-19)") - с момента поступления биологического материала в лабораторию до получения его результата лицом, в отношении которого проведено соответствующее иссле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ПУ  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биологической безопасности в медицинских организациях и лабораториях, проводящих исследования с потенциально инфицированным биологическим материалом, в соответствие с требованиями  действующих нормативных доку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ЛПУ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лабораторий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зинфекционного режима на предприятиях общественного питания, объектах торговли, транспорте, в том числе дезинфекция оборудования и инвентаря, обеззараживание воздух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 xml:space="preserve">Юридические лица, индивидуальные предприниматели, независимо от форм собственности  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явления лиц с признаками инфекционных заболеваний при приходе на рабо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 xml:space="preserve">Юридические лица, индивидуальные предприниматели, независимо от форм собственности  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.3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р социального разобщения (временное прекращение работы предприятий общественного питания, розничной торговли (за исключением торговли товаров первой необходимости), переход на удаленный режим работы, перевод на дистанционное обучение образовательных 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 xml:space="preserve">Юридические лица, индивидуальные предприниматели, независимо от форм собственности  </w:t>
            </w:r>
          </w:p>
        </w:tc>
      </w:tr>
      <w:tr>
        <w:trPr>
          <w:trHeight w:val="13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или отмена проведения массовых мероприятий (развлекательных, культурных, спортивных).</w:t>
            </w:r>
          </w:p>
          <w:p>
            <w:pPr>
              <w:pStyle w:val="ConsPlusNormal"/>
              <w:spacing w:before="2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независимо от форм собственности  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истематического информирования о возможных рисках заражения COVID-19, информационно-разъяснительной работы по вопросам эпидемиологии и профилактики COVID-19 среди населения, относящегося  к группам риска заболевания COVID-19 (в том числе- люди в возрасте 65 лет и старше, больные хроническими заболеваниями, работники медицинских организац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У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учение работников медицинских организаций по вопросам соблюдения требований биологической безопасности при оказании медицинской помощи больным COVID-19, внебольничными пневмониями, острыми респираторными инфекц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осуществляющих  медицинскую деятельность 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кущей и заключительной дезинфекции  в очагах с использованием   дезинфицирующих средств, применяемых для обеззараживания объектов при вирусных инфекц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действующими нормативными документами (в том числе - санитарно-эпидемиологическими  правилами  СП 3.1.3597-20 "Профилактика новой коронавирусной инфекции (COVID-19)"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ПУ, </w:t>
            </w:r>
          </w:p>
          <w:p>
            <w:pPr>
              <w:pStyle w:val="Normal"/>
              <w:rPr/>
            </w:pPr>
            <w:r>
              <w:rPr/>
              <w:t xml:space="preserve">Юридические лица, индивидуальные предприниматели, независимо от форм собственности  </w:t>
            </w:r>
          </w:p>
        </w:tc>
      </w:tr>
      <w:tr>
        <w:trPr>
          <w:cantSplit w:val="true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bCs/>
              </w:rPr>
              <w:t>. Совершенствование системы эпидемиологического надзора за гриппом, новой коронавирусной инфекци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Направление экстренных извещений о регистрации случаев заболеваний с симптомами респираторной инфекции (гриппом, ОРИ, новая коронавирусная инфекция)  в орган, уполномоченный осуществлять федеральный государственный санитарно-эпидемиологический надзор,  в установленные сроки в соответствие с требованиями нормативных докумен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ПУ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оставлять стандартизированную отраслевую статистическую отчетность о возрастной структуре заболеваемости гриппом, ОРИ</w:t>
            </w:r>
            <w:r>
              <w:rPr>
                <w:rFonts w:cs="Liberation Serif" w:ascii="Liberation Serif" w:hAnsi="Liberation Serif"/>
                <w:strike/>
              </w:rPr>
              <w:t xml:space="preserve">,   </w:t>
            </w:r>
            <w:r>
              <w:rPr>
                <w:rFonts w:cs="Liberation Serif" w:ascii="Liberation Serif" w:hAnsi="Liberation Serif"/>
              </w:rPr>
              <w:t>новой коронавирусной инфекции и их этиологической природе, представлять отчет в ТО Роспотреб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дневно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месячн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ЦГ и Э в С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Обеспечить выполнение полного объема работ по лабораторной диагностике гриппа, ОРИ и новой коронавирусной инфекции в эпидсезон 2023-2024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согласованию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ТО Роспотребнадзор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0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оперативный и ретроспективный эпидемиологический анализ по данным оперативной отчетности о заболеваемости гриппом, ОРИ  новой коронавирусной инфекции и анализ материалов по лабораторной диагностике гриппа, ОРИ и новой коронавирусной инфекции в период подъема заболеваем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женедельно, в период подъем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олеваем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П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лиал ЦГ и Э в С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О Роспотребнадз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</w:rPr>
              <w:t>. Организация специфической и неспецифической профилактики гриппа, специфической профилактики  новой коронавирусной инфекции</w:t>
            </w:r>
          </w:p>
        </w:tc>
      </w:tr>
      <w:tr>
        <w:trPr>
          <w:trHeight w:val="277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енности контингентов населения городского округа, подлежащих ежегодной иммунизации против гриппа с учетом рекомендаций Всемирной организации здравоохранения, в соответствие с  требованиями нормативных документов,  и согласование планов профилактических прививок против гриппа с территориальными органами, уполномоченными осуществлять федеральный государственный санитарно-эпидемиологический надзо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 август- сентяб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</w:tc>
      </w:tr>
      <w:tr>
        <w:trPr>
          <w:trHeight w:val="281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4</w:t>
            </w:r>
            <w:r>
              <w:rPr>
                <w:rFonts w:cs="Liberation Serif" w:ascii="Liberation Serif" w:hAnsi="Liberation Serif"/>
              </w:rPr>
              <w:t>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ести расчет потребности в необходимом количестве средств профилактики, в том числе: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гриппозных вакцин из рекомендованных ВОЗ актуальных штаммов;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гриппозных вакцин из пандемического штамма вируса;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паратов, предназначенных для экстренной специфической и неспецифической профилактики гриппа, в том числе: химиопрофилактических препаратов и дезинфицирующих средств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потребности в средствах профилактики представить в Координационный сове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ентябрь 2023 г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лиал ЦГ и Э в СО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4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смотреть возможность и провести расчеты: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азвертывания коек в стационарах для лечения больных гриппом и дополнительного коечного фонда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ривлечение дополнительного количества медицинских работников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ривлечение санитарного транспорта для оказания помощи больным гриппом на дому с учетом массовости заболеваемости;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ребуемых материальных ресурсов, в том числе средств защиты, аппаратов для искусственной вентиляции легких и д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2023 г.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ежегодной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ктировкой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ри администрации Г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14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4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ть неснижаемый  запас основных химиопрофилактических и химиотерапевтических средств для профилактики и лечения гриппа, ОРИ, новой коронавирусной инфекции с учетом возможного массового поражения населения Шалинского городского округа в период пандем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ентябрь 2023 г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далее с момента объявления ВОЗ угрозы пандем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совет при администрации Г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теки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4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Обеспечить проведение специфической профилактики гриппа </w:t>
            </w:r>
            <w:r>
              <w:rPr/>
              <w:t xml:space="preserve">в соответствии с национальным календарем профилактических прививок и инструкциями по применению медицинских иммунобиологических препаратов </w:t>
            </w:r>
            <w:r>
              <w:rPr>
                <w:rFonts w:cs="Liberation Serif" w:ascii="Liberation Serif" w:hAnsi="Liberation Serif"/>
              </w:rPr>
              <w:t xml:space="preserve">среди населения, в первую очередь лиц, относящихся к группам: </w:t>
            </w:r>
          </w:p>
          <w:p>
            <w:pPr>
              <w:pStyle w:val="TextBodyIndent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высокого риска заражения – </w:t>
            </w:r>
          </w:p>
          <w:p>
            <w:pPr>
              <w:pStyle w:val="TextBodyIndent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) работники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чебно-профилактических и оздоровительных учреждений,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птек,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предприятий торговли, общественного питания, буфетов, киосков, пищеблоков, рынков (в том числе -  реализаторы),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феры обслуживания,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а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школьных образовательных учреждений, школ, СУЗов</w:t>
            </w:r>
          </w:p>
          <w:p>
            <w:pPr>
              <w:pStyle w:val="TextBodyIndent"/>
              <w:numPr>
                <w:ilvl w:val="1"/>
                <w:numId w:val="7"/>
              </w:numPr>
              <w:spacing w:lineRule="auto" w:line="276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ьники;</w:t>
            </w:r>
          </w:p>
          <w:p>
            <w:pPr>
              <w:pStyle w:val="TextBodyIndent"/>
              <w:numPr>
                <w:ilvl w:val="1"/>
                <w:numId w:val="5"/>
              </w:numPr>
              <w:spacing w:lineRule="auto" w:line="276" w:before="0" w:after="0"/>
              <w:ind w:left="0" w:hanging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уденты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ысокого риска неблагоприятных последствий заболевания гриппо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 дошкольного возраст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юди старше 60 лет, </w:t>
            </w:r>
            <w:r>
              <w:rPr/>
              <w:t>прежде всего проживающие в учреждениях социального обеспечен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а, страдающие хроническими соматическими заболеваниями,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во 2-м и 3-м триместре беременности (только инактивированными вакцинами)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часто болеющие острыми респираторными вирусными заболевани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360"/>
              <w:rPr/>
            </w:pPr>
            <w:r>
              <w:rPr/>
              <w:t>дети старше 6 месяцев, дети, посещающие дошкольные образовательные организации и (или) находящиеся в организациях с постоянным пребыванием (детские дома, дома ребенк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дети, получающие</w:t>
            </w:r>
            <w:r>
              <w:rPr>
                <w:sz w:val="22"/>
                <w:szCs w:val="22"/>
              </w:rPr>
              <w:t xml:space="preserve"> аспиринотерап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 </w:t>
            </w:r>
            <w:r>
              <w:rPr/>
              <w:t xml:space="preserve">предэпидемический период,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/>
              <w:t>до 01  ноябр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ординационный совет при администрации Г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Руководители организаций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максимальный охват профилактическими  прививками против гриппа лиц, работающих на предприятиях, учреждениях, организациях независимо от ведомственной принадлежности и форм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01  ноябр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Руководители организаций (по согласованию)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4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специфической профилактики гриппа и ОРИ среди населения (в том числе школьников) и  групп, подвергающихся повышенному риску заражения и играющих важную роль в дальнейшем распространении инфекций (медицинские работники, работники торговли, общественного транспорта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тренную профилактику, проводимую в начале эпидемического подъема заболеваемости или в эпидемическом очаге (внутриочаговая профилактика) с применением противовирусных химиопрепаратов, интерферонов и быстродействующих индукторов эндогенного интерферона, обладающих немедленным эффект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ую профилактику, проводимую в предэпидемический период, с применением иммунокоррегирующих препаратов курсами разной продолжи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гигиенические и оздоровительные мероприя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организаций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4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ражданам профилактических прививок против коронавирусной инфекции, вызываемой вирусом SARS-CoV-2, в соответствие  с календарем профилактических прививок по эпидемическим показаниям  и порядком проведения профилактических прививок, утвержденных Приказом Министерства  здравоохранения  Российской Федерации, Приказом Министерства  здравоохранения Свердловской област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предупреждения возникновения и распространения заболеваний новой коронавирусной инфе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ПУ,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организаций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bCs/>
              </w:rPr>
              <w:t>. Совершенствование медицинской служб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5.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Произвести расчеты потребности в лекарственных препаратах для лечения гриппа, ОРИ, новой коронавирусной инфекции с учетом прогнозируемого числа заболевших, подлежащих госпитализации и амбулаторных больных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 специфической противовирусной терапи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мптоматических препара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 патогенетической терап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аратов реанимационной помощи для снятия явлений токсического шока, сердечной и дыхательной недостаточности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потребности представить в Координационный 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сентябрь 2023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оздать неснижаемый запас основных лекарственных средств для лечения гриппа, ОРИ,  новой коронавирусной инфекции с учетом возможного массового поражения населения в период пандем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ентябрь 2023 г. и далее с момента объявления ВОЗ угрозы пандем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аптек Шалинского городского округ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Создание запаса необходимых расходных материалов для отбора проб для проведения лабораторных исследований, дезинфекционных средств, обладающих вирулицидной активностью, средств индивидуальной защиты медицинского персонала, их оперативное пополнение; обеспечение специальным медицинским оборуд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тировки  схемы перепрофилирования  медицинской организации на случай массового поступления больных, выделение специализированного автотранспорта для перевозки больных, схемы перевода организации на строгий противоэпидемический реж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color w:val="FF0000"/>
                <w:highlight w:val="yello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Liberation Serif" w:ascii="Liberation Serif" w:hAnsi="Liberation Serif"/>
              </w:rPr>
              <w:t>5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Обеспечить перепрофилирование и развертывание дополнительных коек для лечения больных гриппом, ОРИ, новой коронавирусной инфекции с учетом прогнозируемого процента госпит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момента начала эпидемии в Свердловской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Liberation Serif" w:ascii="Liberation Serif" w:hAnsi="Liberation Serif"/>
              </w:rPr>
              <w:t>5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Обеспечить своевременную госпитализацию больных гриппом, ОРИ, новой коронавирусной инфекции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клиническим и эпидемиологическим показан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момента начала эпидемии в Свердловской обла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Liberation Serif" w:ascii="Liberation Serif" w:hAnsi="Liberation Serif"/>
              </w:rPr>
              <w:t>5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одить клинический и патолого-анатомический разбор каждого летального случая от гриппа, гриппоподобных заболеваний, новой коронавирусной инфекции с обязательным направлением биоматериалов на лабораторное вирусологическое исследование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разбора представлять в Координационный Совет и ТО Роспотреб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регистрации случ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9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bCs/>
              </w:rPr>
              <w:t>. Образовательная и информационная деятельност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информиров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населения по освещению эпидемической ситуации в разрезе городского округа и рекомендациям по профилактике и лечению гриппа,  ОРИ, новой коронавирусной инфек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 планом работы и по 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пид.показания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лиал ЦГ и Э в СО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11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Провести семинары для педиатров, терапевтов, инфекционистов, врачей узких специальностей, а также врачей скорой и неотложной медицинской помощи по клинике, диагностике, лечению гриппа, ОРИ, новой коронавирусной  инфекции  и проведению противоэпидемических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сентябрь  2023 г., далее ежегодно по плану ЛП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овать информирован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 xml:space="preserve">- населения через средства массовой информации о гриппе, ОРИ, новой коронавирусной инфекции, включая клинические проявления заболевания, источники заражения, меры индивидуальной профилактики, об эффективных антивирусных препаратах, о необходимости обращения за медицинской помощью при появлении симптомов заболевани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равил ношения масок для защиты органов дыхания, применение дезинфицирующих средств, включая индивидуальные антисептически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необходимости соблюдения социальной дистанции (1,5 м - 2 м от человека) в период подъема заболеваемости;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/>
              <w:t>- доведение до организованных коллективов взрослых и детей правил организации деятельности в период подъема заболеваемости COVID-19;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лиц, планирующих зарубежные поездки, о необходимости в случае заболевания, обращаться в ЛПУ за медицинской помощью и сообщать  медицинским работникам  о пребывании в неблагополучных стран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года, особенно с момента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явления ВОЗ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розы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ндем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ПУ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лиал ЦГ и Э в СО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еречень используемых сокращений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дминистрация Шалинского городского округа (Администрация ГО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ервоуральский отдел Управления Роспотребнадзора по Свердловской област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(ТО Роспотребнадзора)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воуральский филиал ФГУЗ «Центр гигиены и эпидемиологии» (филиал ЦГ и Э в СО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-  ГАУЗ СО  «Шалинская центральная  городская больница»  (ЛПУ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  <w:lvl w:ilvl="1">
      <w:start w:val="2"/>
      <w:numFmt w:val="decimal"/>
      <w:lvlText w:val="%1.%2)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828" w:hanging="3108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AB0346707CEF7118C2879F0EFEA67249A5336BD153D9E470E0E2499D102FA08C2048CAB266F7516DBA1067EL2RFJ" TargetMode="External"/><Relationship Id="rId4" Type="http://schemas.openxmlformats.org/officeDocument/2006/relationships/hyperlink" Target="https://docs.cntd.ru/document/90180766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1:00Z</dcterms:created>
  <dc:creator>kdm</dc:creator>
  <dc:description/>
  <cp:keywords/>
  <dc:language>en-US</dc:language>
  <cp:lastModifiedBy>1</cp:lastModifiedBy>
  <cp:lastPrinted>2023-10-02T14:51:00Z</cp:lastPrinted>
  <dcterms:modified xsi:type="dcterms:W3CDTF">2023-10-02T09:51:00Z</dcterms:modified>
  <cp:revision>3</cp:revision>
  <dc:subject/>
  <dc:title/>
</cp:coreProperties>
</file>