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7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р ИО директора  МБОУ « Колпаковская СОШ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диновой И.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мя, отчество р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законного представителя ребен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его 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телефо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место работы, должность)</w:t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ошу предоставить путевку для моего ребен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  <w:p>
            <w:pPr>
              <w:pStyle w:val="Normal"/>
              <w:autoSpaceDE w:val="false"/>
              <w:ind w:firstLine="698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 ребенка; полная дата рождени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здоровительное учреждение на июнь 2023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вляюсь получателем ежемесячного пособия на ребенка: да/ нет (нужное подчеркнуть)____________________________________________________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2. Являюсь получателем денежных средств на содержание ребенка, находящегося под опекой или попечительством: да/ нет (нужное подчеркнуть) ________________________________________________________________________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вляюсь получателем ежемесячного пособия на проезд учащимся из многодетных семей: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/ нет (нужное подчеркнуть)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вляюсь получателем пенсии по случаю потери кормильца:-----------------------------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/ нет (нужное подчеркнуть)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 отделения Пенсионного Фонда Российской Федерации по Свердловской области, которым назначена пенсия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Являюсь получателем пособия по безработице:------------------------------------ да/нет (нужное подчеркнуть)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Я, __________________________________________________________________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аю согласие на использование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моего согласия считать с момента подписания данного заявления, на срок: бессрочн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4923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________________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5:00Z</dcterms:created>
  <dc:creator>светлана</dc:creator>
  <dc:description/>
  <cp:keywords/>
  <dc:language>en-US</dc:language>
  <cp:lastModifiedBy>Пользователь</cp:lastModifiedBy>
  <cp:lastPrinted>2021-05-17T14:42:00Z</cp:lastPrinted>
  <dcterms:modified xsi:type="dcterms:W3CDTF">2023-04-05T06:42:00Z</dcterms:modified>
  <cp:revision>6</cp:revision>
  <dc:subject/>
  <dc:title>Директору МКОУ «Шалинская СОШ № 45» Шешениной Ю</dc:title>
</cp:coreProperties>
</file>