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sz w:val="20"/>
                <w:szCs w:val="20"/>
                <w:u w:val="single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дека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2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62 ДТП (АППГ- 71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11, (АППГ- 9)</w:t>
      </w:r>
    </w:p>
    <w:p>
      <w:pPr>
        <w:pStyle w:val="Normal"/>
        <w:ind w:left="-720" w:right="-185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10 (АППГ – 8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6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2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5 ДТП</w:t>
      </w:r>
      <w:r>
        <w:rPr>
          <w:color w:val="000000"/>
          <w:sz w:val="48"/>
          <w:szCs w:val="48"/>
        </w:rPr>
        <w:t xml:space="preserve">  (АППГ – 1 ДТП); погибшие 3(АППГ- 1); раненые 5 (АППГ-1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дителями мототрансп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о 2 ДТП (АППГ-0)</w:t>
      </w:r>
    </w:p>
    <w:p>
      <w:pPr>
        <w:pStyle w:val="Normal"/>
        <w:ind w:left="-720" w:right="-36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 участием автобусов - 0 </w:t>
      </w:r>
      <w:r>
        <w:rPr>
          <w:color w:val="000000"/>
          <w:sz w:val="28"/>
          <w:szCs w:val="28"/>
          <w:u w:val="single"/>
        </w:rPr>
        <w:t>ДТП  (АППГ - 0)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18" w:right="-36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1418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несоответствие скорости конкретным</w:t>
      </w:r>
    </w:p>
    <w:p>
      <w:pPr>
        <w:pStyle w:val="Normal"/>
        <w:ind w:left="-1418"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ым условиям – 11 ДТП (АППГ- 18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езд на полосу встречного движения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0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6 ДТП (АППГ – 4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несоблюдение бокового интервала – 1 ДТП (АППГ-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еправильный выбор дистанции – 0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есоблюдение очередности проезда – 1 ДТП (АППГ – 4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  нарушение правил пользования внешними световыми приборами 0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1:00Z</dcterms:created>
  <dc:creator>user</dc:creator>
  <dc:description/>
  <cp:keywords/>
  <dc:language>en-US</dc:language>
  <cp:lastModifiedBy>Инна Ивановна</cp:lastModifiedBy>
  <cp:lastPrinted>2023-02-01T11:48:00Z</cp:lastPrinted>
  <dcterms:modified xsi:type="dcterms:W3CDTF">2023-02-01T08:49:00Z</dcterms:modified>
  <cp:revision>2</cp:revision>
  <dc:subject/>
  <dc:title> </dc:title>
</cp:coreProperties>
</file>