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26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Общие положения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для муниципального бюджетного дошкольного образовательного учреждения  стуктурного подразделения «Детский сад» МБОУ «Колпаковская СОШ» в соответствии с Постановлением Главного государственного санитарного врача Российской Федерации от 28.09.2020 г. № 28 г. Москва 2.4.3648-20 «Санитарно-эпидемиологические требования к ор 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8.01.2021 г. № 2 г. Москва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егулирует деятельность разновозрастных групп общеразвивающей направленности и компенсирующей направленности для детей двух и более возрастных групп, с учётом возможности организации в них режима дня, соответствующего анатомо-физиологическим особенностям каждой возрастной группы (далее – разновозрастная группа). 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инимается педагогическим советом ДОУ и утверждается пр иказом заведующего ДОУ. Изменения и дополнения в настоящее Положение вносятся педагогическим советом и утверждаются приказом заведующего ДОУ. Срок данного Положения не ограничен. 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>
          <w:sz w:val="28"/>
          <w:szCs w:val="28"/>
        </w:rPr>
        <w:t>Данное Положение действует до принятия нового. Положение регулирует деятельность разновозрастных групп  общеразвивающей направленности для детей от 1,8 года до 4 лет, и с 4  до 8 лет (далее – разновозрастная группа)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Педагогическим Советом   МБОУ «Колпаковская СОШ» и утверждается приказом директора МБОУ «Колпаковская СОШ».  Изменения и дополнения в настоящее Положение вносят</w:t>
        <w:softHyphen/>
        <w:t>ся Педагогическим Советом   и утверждаются приказом директора МБОУ «Колпаковская СОШ».  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before="10" w:after="10"/>
        <w:ind w:left="284" w:right="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2. Цели и задачи разновозрастной группы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разновозрастной группы является: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формирование и развитие личности ребенка с учетом его физического и психического развития, индивидуальных возможностей и способностей в условиях разновозрастной группы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новозрастной группы являются:</w:t>
      </w:r>
    </w:p>
    <w:p>
      <w:pPr>
        <w:pStyle w:val="Normal"/>
        <w:numPr>
          <w:ilvl w:val="0"/>
          <w:numId w:val="1"/>
        </w:numPr>
        <w:spacing w:before="10" w:after="10"/>
        <w:ind w:left="157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ый охват детей бесплатным дошкольным образованием, реализация равных возможностей получения дошкольного образования детьми;</w:t>
      </w:r>
    </w:p>
    <w:p>
      <w:pPr>
        <w:pStyle w:val="Normal"/>
        <w:numPr>
          <w:ilvl w:val="0"/>
          <w:numId w:val="1"/>
        </w:numPr>
        <w:spacing w:before="10" w:after="10"/>
        <w:ind w:left="157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pacing w:before="10" w:after="10"/>
        <w:ind w:left="1571" w:right="284" w:hanging="360"/>
        <w:jc w:val="both"/>
        <w:rPr/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before="10" w:after="10"/>
        <w:ind w:left="157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ботливости, самостоятельности, правильных  взаимоотношений в коллективе, интереса детей к совместным играм и общим занятиям;</w:t>
      </w:r>
    </w:p>
    <w:p>
      <w:pPr>
        <w:pStyle w:val="Normal"/>
        <w:numPr>
          <w:ilvl w:val="0"/>
          <w:numId w:val="1"/>
        </w:numPr>
        <w:spacing w:before="10" w:after="10"/>
        <w:ind w:left="157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spacing w:before="10" w:after="10"/>
        <w:ind w:left="157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 </w:t>
      </w:r>
    </w:p>
    <w:p>
      <w:pPr>
        <w:pStyle w:val="Normal"/>
        <w:spacing w:before="10" w:after="10"/>
        <w:ind w:left="284" w:right="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3. Порядок комплектования разновозрастной группы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>
          <w:sz w:val="28"/>
          <w:szCs w:val="28"/>
        </w:rPr>
        <w:t>Разновозрастная группа открывается на основании приказа директора МБОУ «Колпаковская СОШ» и может быть сформирована как на учебный год, так и на летний период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создается при наличии необходимых материально-технических условий и кадрового обеспечения (в пределах выделенных средств) и организуется в помещениях, отвечающих санитарно-гигиеническим требованиям и правилам пожарной безопасности, оснащенных необходимым игровым и спортивным оборудованием, учебно-наглядными пособиями и материалами, соответствующими возрасту детей и реализуемой программе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разновозрастную группу Детского сада   оформляется приказом директора МБОУ «Колпаковская СОШ».  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ind w:left="284" w:right="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4. Организация и проведение режимных моментов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оставе группы детей двух возрастов за основу берётся режим дня более старших детей, режимные моменты с младшими детьми начинают на 5 – 10 минут раньше, чем со старшими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оставе группы детей трёх возрастов за основу берётся режим дня  детей среднего возраста, с младшими детьми  начинают  раньше, со старшими позже.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>
          <w:sz w:val="28"/>
          <w:szCs w:val="28"/>
        </w:rPr>
        <w:t>Прогулка детей разновозрастной группы на улице организовывается в соответствии Положением об организации прогулок с воспитанниками ДОУ, утверждённым приказом директора МБОУ «Колпаковская СОШ»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улка на улице не проводится при температуре воздуха ниже и скорости ветра более установленных в графике показателей соответствующих возрасту младших детей разновозрастной группы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ind w:left="284" w:right="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5. Организация воспитательно-образовательного процесса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в разновозрастных группах строится в соответствии с образовательной программой, разработанной в  ДОУ  и утверждённой Педагогическим Советом. 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го построения образовательного процесса воспитатель формирует списки  детей по возрасту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го процесса в разновозрастной группе.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>
          <w:sz w:val="28"/>
          <w:szCs w:val="28"/>
        </w:rPr>
        <w:t>При разработке учебного плана разновозрастной группы часы учебной нагрузки  рассчитываются  для каждого возраста детей отдельно;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календарном планировании занятий  следует предусмотреть межпредметные связи и связь с игровой деятельностью детей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етке занятий разновозрастной группы:</w:t>
      </w:r>
    </w:p>
    <w:p>
      <w:pPr>
        <w:pStyle w:val="Normal"/>
        <w:numPr>
          <w:ilvl w:val="0"/>
          <w:numId w:val="2"/>
        </w:numPr>
        <w:spacing w:before="10" w:after="10"/>
        <w:ind w:left="1571" w:right="284" w:hanging="360"/>
        <w:jc w:val="both"/>
        <w:rPr/>
      </w:pPr>
      <w:r>
        <w:rPr>
          <w:sz w:val="28"/>
          <w:szCs w:val="28"/>
        </w:rPr>
        <w:t xml:space="preserve">время  проведения фронтальных физкультурных, музыкальных занятий, занятий по изобразительной деятельности  рассчитывается в соответствии с требованиями </w:t>
      </w:r>
      <w:r>
        <w:rPr/>
        <w:t xml:space="preserve">СП 2.4.3648-20 </w:t>
      </w:r>
      <w:r>
        <w:rPr>
          <w:sz w:val="28"/>
          <w:szCs w:val="28"/>
        </w:rPr>
        <w:t>по старшему возрасту детей, находящихся в группе;</w:t>
      </w:r>
    </w:p>
    <w:p>
      <w:pPr>
        <w:pStyle w:val="Normal"/>
        <w:numPr>
          <w:ilvl w:val="0"/>
          <w:numId w:val="2"/>
        </w:numPr>
        <w:spacing w:before="10" w:after="10"/>
        <w:ind w:left="1571" w:right="284" w:hanging="360"/>
        <w:jc w:val="both"/>
        <w:rPr/>
      </w:pPr>
      <w:r>
        <w:rPr>
          <w:sz w:val="28"/>
          <w:szCs w:val="28"/>
        </w:rPr>
        <w:t xml:space="preserve">время  проведения занятий познавательного цикла рассчитывается в соответствии с требованиями </w:t>
      </w:r>
      <w:r>
        <w:rPr/>
        <w:t xml:space="preserve">СП 2.4.3648-20 </w:t>
      </w:r>
      <w:r>
        <w:rPr>
          <w:sz w:val="28"/>
          <w:szCs w:val="28"/>
        </w:rPr>
        <w:t>для каждого  возраста отдельно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воспитательно-образовательного процесса в разновозрастных группах являются фронтальные (физкультурные, музыкальные занятия, занятия по изобразительной деятельности), подгрупповые (занятия познавательного цикла), индивидуальные занятия, игровая деятельность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</w:t>
      </w:r>
    </w:p>
    <w:p>
      <w:pPr>
        <w:pStyle w:val="Normal"/>
        <w:spacing w:before="10" w:after="1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  При одновременном начале занятие для детей среднего и младшего возраста заканчивается раньше в соответствии с требованиями </w:t>
      </w:r>
      <w:r>
        <w:rPr/>
        <w:t>СП 2.4.3648-20</w:t>
      </w:r>
    </w:p>
    <w:p>
      <w:pPr>
        <w:pStyle w:val="Normal"/>
        <w:spacing w:before="10" w:after="10"/>
        <w:ind w:left="284" w:right="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6. Распределение обязанностей воспитателя и младшего воспитателя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>
          <w:sz w:val="28"/>
          <w:szCs w:val="28"/>
        </w:rPr>
        <w:t>Согласованность в работе воспитателя и помощника воспитателя разновозрастной группы важна для осуществления всех видов деятельности на хорошем педагогическом уровне.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>
          <w:sz w:val="28"/>
          <w:szCs w:val="28"/>
        </w:rPr>
        <w:t>Помощь помощника воспитателя необходима постоянно, но больше всего - при завершении одних режимных моментов и переходе к другим: подготовка к прогул</w:t>
        <w:softHyphen/>
        <w:t>ке, выход на прогулку и возвращение в группу, укладывание детей, проведение закаливающих процедур.</w:t>
      </w:r>
    </w:p>
    <w:p>
      <w:pPr>
        <w:pStyle w:val="Normal"/>
        <w:spacing w:before="10" w:after="10"/>
        <w:ind w:left="284" w:right="284" w:firstLine="567"/>
        <w:jc w:val="both"/>
        <w:rPr/>
      </w:pPr>
      <w:r>
        <w:rPr/>
        <w:t>Основное содержание работы воспитателя и младшего воспитателя при проведении режимных моментов.</w:t>
      </w:r>
    </w:p>
    <w:tbl>
      <w:tblPr>
        <w:tblW w:w="102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4"/>
        <w:gridCol w:w="3667"/>
        <w:gridCol w:w="3625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</w:t>
              <w:br/>
              <w:t>процесс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  <w:br/>
              <w:t>младшего воспитателя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   и осматривает, детей, беседует с родителями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ет и убирает помещение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   утреннюю гимнастику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столы к завтраку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дготовку к завтраку.  Проводит завтрак, готовится к занятиям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завтрак, раздаёт пищу. Убирает посуду вместе с дежурными. Моет посуду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роводит занятия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ы детей, не участвующих в занятиях,   помогает   дежурным подготовиться к занятию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на прогулку с младшими детьми.  Организует    деятельность всех детей. Приводит с прогулки старших детей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деваться на прогулку младшим детям. Помогает       одеваться старшим детям. Выводит старших детей на прогулку к воспитателю. </w:t>
              <w:br/>
              <w:t>Проветривает   и убирает       помещение. </w:t>
              <w:br/>
              <w:t>Приводит с прогулки младших детей, помогает им раздеваться. Готовится к обеду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   подготовкой   детей   к   обеду, проводит его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обед, раздает пищу, участвует в   его   организации   и проведении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    укладывает   детей   спать, создает  условия  для спокойного сна. Наблюдает за сном детей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посуду вместе с дежурными. Моет посуду. Убирает помещение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    постепенный подъем детей и закаливание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      проводить закаливание,     одевает младших детей, убирает постели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лдник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полдник, раздает пищу. Участвует   в   проведении полдника, убирает и моет  посуду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ли</w:t>
              <w:br/>
              <w:t>совместная деятельность взрослого с детьми, самостоятельная деятельность детей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роводит занятия или организует    деятельность детей согласно плана:</w:t>
              <w:br/>
              <w:t>- игровая деятельность;</w:t>
              <w:br/>
              <w:t>- индивидуальная работа;</w:t>
              <w:br/>
              <w:t>- коллективный труд;</w:t>
              <w:br/>
              <w:t>- вечер досуга 1 раз в неделю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ы детей, не участвующих в занятиях,   помогает   дежурным подготовиться к занятию или играет с детьми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   подготовкой   детей   к   ужину, проводит его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ужин, раздает пищу, Участвует в проведении полдника, убирает и моет посуду.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на прогулку с младшими детьми.  Организует    деятельность всех детей. Беседует с родителями. Организует уход детей домой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5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деваться на прогулку младшим детям. Помогает одеваться старшим детям. Выводит старших детей на прогулку к воспитателю. </w:t>
              <w:br/>
              <w:t>Убирает       помещ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2:00Z</dcterms:created>
  <dc:creator>User</dc:creator>
  <dc:description/>
  <cp:keywords/>
  <dc:language>en-US</dc:language>
  <cp:lastModifiedBy>Пользователь</cp:lastModifiedBy>
  <cp:lastPrinted>2022-11-14T15:29:00Z</cp:lastPrinted>
  <dcterms:modified xsi:type="dcterms:W3CDTF">2022-11-14T10:47:00Z</dcterms:modified>
  <cp:revision>6</cp:revision>
  <dc:subject/>
  <dc:title>Положение о деятельности разновозрастных групп  муниципального бюджетного дошкольного образовательного учреждения  Макарьевского детского сада «Колосок» </dc:title>
</cp:coreProperties>
</file>