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7377430" cy="925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743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jc w:val="center"/>
        <w:rPr/>
      </w:pPr>
      <w:r>
        <w:rPr/>
        <w:t>1. Общие поло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142" w:hanging="142"/>
        <w:rPr/>
      </w:pPr>
      <w:r>
        <w:rPr/>
        <w:t>Филиал Муниципального казенного общеобразовательного учреждения Шалинского городского округа «Колпаковская средняя общеобразовательная школа »- «Уньская основная общеобразовательная школа» (далее именуется Филиал) является обособленным структурным подразделением   МКОУ «Колпаковская СОШ» ( далее   Учреждение», создает условия для реализации гарантированного гражданами РФ права на получение общедоступного и бесплатного общего образования двух ступеней: начального общего, основного общего образования.</w:t>
      </w:r>
    </w:p>
    <w:p>
      <w:pPr>
        <w:pStyle w:val="Normal"/>
        <w:rPr/>
      </w:pPr>
      <w:r>
        <w:rPr/>
        <w:t xml:space="preserve">1.2. Филиал создан на основании Постановления главы Шалинского городского округа № 670 от 29.10.2007 г. и Постановления Управления образованием Шалинского городского округа № 123 от 30.10.2007 г. Филиал осуществляет свою деятельность на основании Закона РФ «Об образовании», нормативных актов законодательства РФ, Свердловской области, органов местного самоуправления, а также в соответствии с Уставом Учреждения, зарегистрированным в установленном порядке, настоящим  Положением и приказами директора Учреждения. </w:t>
      </w:r>
    </w:p>
    <w:p>
      <w:pPr>
        <w:pStyle w:val="Normal"/>
        <w:jc w:val="both"/>
        <w:rPr/>
      </w:pPr>
      <w:r>
        <w:rPr/>
        <w:t xml:space="preserve">1.3. Филиал не является юридическим лицом и осуществляет свои функции на основании Постановления о филиале. </w:t>
      </w:r>
    </w:p>
    <w:p>
      <w:pPr>
        <w:pStyle w:val="Normal"/>
        <w:jc w:val="both"/>
        <w:rPr/>
      </w:pPr>
      <w:r>
        <w:rPr/>
        <w:t xml:space="preserve">1.4. Полное наименование Филиала: </w:t>
      </w:r>
    </w:p>
    <w:p>
      <w:pPr>
        <w:pStyle w:val="Normal"/>
        <w:jc w:val="both"/>
        <w:rPr/>
      </w:pPr>
      <w:r>
        <w:rPr/>
        <w:t xml:space="preserve">Филиал Муниципального казенного  общеобразовательного учреждения Шалинского городского округа «Колпаковская средняя  общеобразовательная школа» - «Уньская основная общеобразовательная школа». </w:t>
      </w:r>
    </w:p>
    <w:p>
      <w:pPr>
        <w:pStyle w:val="Normal"/>
        <w:jc w:val="both"/>
        <w:rPr/>
      </w:pPr>
      <w:r>
        <w:rPr/>
        <w:t>Сокращенное наименование Филиала: Филиал МКОУ «Колпаковская СОШ»- «Уньская ООШ»</w:t>
      </w:r>
    </w:p>
    <w:p>
      <w:pPr>
        <w:pStyle w:val="Style13"/>
        <w:spacing w:before="0" w:after="0"/>
        <w:jc w:val="both"/>
        <w:rPr/>
      </w:pPr>
      <w:r>
        <w:rPr/>
        <w:t xml:space="preserve">1.5. Место нахождения Филиала: 623 025 Свердловская область, Шалинский район, п. Унь, улица  Октябрьская, 1.   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Информация о деятельности Филиала размещена на сайте. </w:t>
      </w:r>
    </w:p>
    <w:p>
      <w:pPr>
        <w:pStyle w:val="Style13"/>
        <w:spacing w:before="0" w:after="0"/>
        <w:jc w:val="both"/>
        <w:rPr/>
      </w:pPr>
      <w:r>
        <w:rPr/>
        <w:t>1.6. Отношения между Филиалом  и Учреждением определяются Уставом Учреждения в соответствии с законодательством РФ.</w:t>
      </w:r>
      <w:r>
        <w:rPr>
          <w:u w:val="single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/>
        <w:t xml:space="preserve">1.7. Отношения Филиала с обучающимися и их родителями (законными представителями) регулируются в порядке, установленном  Законом РФ «Об образовании», Уставом Учреждения  и настоящим Положением. </w:t>
      </w:r>
    </w:p>
    <w:p>
      <w:pPr>
        <w:pStyle w:val="Style13"/>
        <w:spacing w:before="0" w:after="0"/>
        <w:jc w:val="both"/>
        <w:rPr/>
      </w:pPr>
      <w:r>
        <w:rPr/>
        <w:t>1.8. В Филиале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 xml:space="preserve">2. Основные цели и задачи филиала. </w:t>
      </w:r>
    </w:p>
    <w:p>
      <w:pPr>
        <w:pStyle w:val="Style13"/>
        <w:spacing w:before="0" w:after="0"/>
        <w:jc w:val="center"/>
        <w:rPr/>
      </w:pPr>
      <w:r>
        <w:rPr>
          <w:b/>
        </w:rPr>
        <w:t>Типы и виды реализуемых образовательных программ.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/>
        <w:t xml:space="preserve">2.1. Филиал осуществляет следующие виды деятельности: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еализация основных общеобразовательных программ – образовательных программ  начального общего, основного общего; 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оставление психолого-педагогической и социальной помощи;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адаптированных  основных общеобразовательных программ начального общего, основного общего образования для обучающихся с ограниченными возможностями здоровья;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адаптированных основных общеобразовательных программ в соответствии с индивидуальной программой реабилитации инвалида;</w:t>
      </w:r>
    </w:p>
    <w:p>
      <w:pPr>
        <w:pStyle w:val="Style15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едоставление специальных условий обучения детей с ограниченными возможностями здоровья, детей-инвалидов;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одержание и</w:t>
      </w:r>
      <w:r>
        <w:rPr>
          <w:sz w:val="24"/>
          <w:szCs w:val="24"/>
        </w:rPr>
        <w:t xml:space="preserve"> воспитание обучающихся по адаптированным основным общеобразовательным программам;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развитие способностей детей, их интересов и наклонностей;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итания обучающихся Филиала 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здоровления и (или) отдыха детей;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- формирование общей культуры личности обучающихся и воспитанников на основе усвоения </w:t>
      </w:r>
      <w:r>
        <w:rPr>
          <w:rStyle w:val="U"/>
          <w:sz w:val="24"/>
          <w:szCs w:val="24"/>
        </w:rPr>
        <w:t>обязательного минимума</w:t>
      </w:r>
      <w:r>
        <w:rPr>
          <w:sz w:val="24"/>
          <w:szCs w:val="24"/>
        </w:rPr>
        <w:t xml:space="preserve">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- воспитание у обучающихся гражданственности, трудолюбия, уважения к правам и свободам человека, любви к окружающей природе, Родине, семье, формирование здорового образа жизни;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 xml:space="preserve">- создание условий для </w:t>
      </w:r>
      <w:r>
        <w:rPr>
          <w:rStyle w:val="Ep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Style w:val="Ep"/>
          <w:sz w:val="24"/>
          <w:szCs w:val="24"/>
        </w:rPr>
        <w:t>гражданами</w:t>
      </w:r>
      <w:r>
        <w:rPr>
          <w:sz w:val="24"/>
          <w:szCs w:val="24"/>
        </w:rPr>
        <w:t xml:space="preserve"> </w:t>
      </w:r>
      <w:r>
        <w:rPr>
          <w:rStyle w:val="Ep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Style w:val="Ep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Style w:val="Ep"/>
          <w:sz w:val="24"/>
          <w:szCs w:val="24"/>
        </w:rPr>
        <w:t>гарантированного</w:t>
      </w:r>
      <w:r>
        <w:rPr>
          <w:sz w:val="24"/>
          <w:szCs w:val="24"/>
        </w:rPr>
        <w:t xml:space="preserve"> государством права на получение общедоступного и бесплатного  дошкольного, </w:t>
      </w:r>
      <w:r>
        <w:rPr>
          <w:rFonts w:eastAsia="Calibri"/>
          <w:sz w:val="24"/>
          <w:szCs w:val="24"/>
        </w:rPr>
        <w:t>начального общего, основного общего и среднего общего образова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Style13"/>
        <w:spacing w:before="0" w:after="0"/>
        <w:jc w:val="both"/>
        <w:rPr/>
      </w:pPr>
      <w:r>
        <w:rPr/>
        <w:t xml:space="preserve">2.2. Для реализации основных целей и задач Филиала имеет право: 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/>
        <w:t xml:space="preserve">самостоятельно с учетом федеральных государственных образовательных стандартов разрабатывать, принимать и реализовывать образовательные программы; 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/>
        <w:t xml:space="preserve">разрабатывать  учебный план, годовой календарный учебный график (по согласованию со Школой),  расписание занятий; 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/>
        <w:t>выбирать учебные пособия и учебники, формы, средства и методы обучения и воспитания в пределах, определенных Законом  РФ «Об образовании»;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/>
        <w:t xml:space="preserve">самостоятельно выбирать систему оценок, формы, порядок и периодичность текущей и промежуточной аттестации обучающихся; 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 xml:space="preserve">создавать ассоциации, клубы, союзы и иные объединения, в том числе с участием учреждений, предприятий и общественных организаций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2.3. Филиал несёт ответственность  в установленном действующим законодательством порядке за невыполнение функций, отнесённых к его компетенции, реализацию не в полном объёме образовательных программ в соответствии с учебным планом и графиком учебного процесса, за качество образования и его соответствие государственным образовательным стандартам, за адекватность применяемых форм, методов, и средств организации образовательного процесса возрастным, психофизиологическим особенностям, способностям, интересам обучающихся, за жизнь и здоровье  обучающихся и работников   учреждения во время образовательного процесса, за нарушение прав и свобод  обучающихся и работников учреждения,  иные действия, предусмотренные законодательством Российской Федерации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3. Организация образовательного процесса.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/>
        <w:t>3.1. Обучение и воспитание в Филиале ведется на русском языке.</w:t>
      </w:r>
    </w:p>
    <w:p>
      <w:pPr>
        <w:pStyle w:val="Style13"/>
        <w:spacing w:before="0" w:after="0"/>
        <w:jc w:val="both"/>
        <w:rPr/>
      </w:pPr>
      <w:r>
        <w:rPr/>
        <w:t xml:space="preserve">3.2. Филиал осуществляет образовательный процесс в соответствии с уровнями образовательных программ  двух уровней общего образования: </w:t>
      </w:r>
    </w:p>
    <w:p>
      <w:pPr>
        <w:pStyle w:val="Normal"/>
        <w:ind w:firstLine="720"/>
        <w:jc w:val="both"/>
        <w:rPr>
          <w:kern w:val="2"/>
        </w:rPr>
      </w:pPr>
      <w:r>
        <w:rPr>
          <w:bCs/>
          <w:i/>
          <w:iCs/>
        </w:rPr>
        <w:t>Первый уровень</w:t>
      </w:r>
      <w:r>
        <w:rPr/>
        <w:t xml:space="preserve"> -</w:t>
      </w:r>
      <w:r>
        <w:rPr>
          <w:color w:val="000000"/>
        </w:rPr>
        <w:t xml:space="preserve"> начальное общее образование (нормативный срок освоения 4 года) обеспечивает </w:t>
      </w:r>
      <w:r>
        <w:rPr>
          <w:kern w:val="2"/>
        </w:rPr>
        <w:t xml:space="preserve"> становление основ гражданской идентичности и мировоззрения обучающихся; формирование основ умения учиться и способности к организации своей деятельности; 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 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 укрепление физического и духовного здоровья обучающихся.  Начальное общее образование является основой для получения основного общего образова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</w:rPr>
        <w:t xml:space="preserve">           </w:t>
      </w:r>
      <w:r>
        <w:rPr>
          <w:bCs/>
          <w:i/>
          <w:iCs/>
        </w:rPr>
        <w:t xml:space="preserve">Второй уровень </w:t>
      </w:r>
      <w:r>
        <w:rPr/>
        <w:t>- основное общее образование (нормативный срок освоения 5 лет)  обеспечивает освоение обучающимися  общеобразовательных программ основного общего образования, создает условия для становления и формирования личности обучающихся, его склонностей, интересов и способностей к социальному самоопределению, позволяющих осуществлять осознанный выбо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Основное общее образование является базой для получения среднего общего образования, начального и среднего профессионального образования.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 xml:space="preserve">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3.3. Содержание общего образования определяется образовательными программами, разрабатываемыми, принимаемыми и реализуемыми Филиалом самостоятельно с учетом государственных образовательных стандартов и примерных образовательных учебных программ, курсов и дисциплин. </w:t>
      </w:r>
    </w:p>
    <w:p>
      <w:pPr>
        <w:pStyle w:val="Style14"/>
        <w:jc w:val="both"/>
        <w:rPr>
          <w:bCs/>
          <w:sz w:val="24"/>
          <w:szCs w:val="24"/>
        </w:rPr>
      </w:pPr>
      <w:r>
        <w:rPr/>
        <w:t>3.4</w:t>
      </w:r>
      <w:r>
        <w:rPr>
          <w:sz w:val="24"/>
          <w:szCs w:val="24"/>
        </w:rPr>
        <w:t>.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Организация образовательного процесса осуществляется в соответствии с образовательными программами и расписанием занятий. Образовательные программы и расписание занятий утверждаются Директором Учреждения. </w:t>
      </w:r>
    </w:p>
    <w:p>
      <w:pPr>
        <w:pStyle w:val="Style14"/>
        <w:jc w:val="both"/>
        <w:rPr/>
      </w:pPr>
      <w:r>
        <w:rPr>
          <w:bCs/>
          <w:sz w:val="24"/>
          <w:szCs w:val="24"/>
        </w:rPr>
        <w:t xml:space="preserve">3.5. </w:t>
      </w:r>
      <w:r>
        <w:rPr>
          <w:sz w:val="24"/>
          <w:szCs w:val="24"/>
        </w:rPr>
        <w:t>Основные образовательные программы  разрабатываю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и обеспечивают достижение обучающимися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.</w:t>
      </w:r>
      <w:r>
        <w:rPr>
          <w:rStyle w:val="Blk"/>
          <w:sz w:val="24"/>
          <w:szCs w:val="24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  <w:r>
        <w:rPr/>
        <w:t>3.6. Порядок приёма обучающихся   Филиала   регламентируется   Уставом Учреждения и соответствующим локальным актом.</w:t>
      </w:r>
    </w:p>
    <w:p>
      <w:pPr>
        <w:pStyle w:val="Style13"/>
        <w:spacing w:before="0" w:after="0"/>
        <w:jc w:val="both"/>
        <w:rPr/>
      </w:pPr>
      <w:r>
        <w:rPr/>
        <w:t>3.7.   Порядок и основания отчисления обучающихся из Филиала осуществляется на основании соответствующего локального акта Учреждения.</w:t>
      </w:r>
    </w:p>
    <w:p>
      <w:pPr>
        <w:pStyle w:val="Style14"/>
        <w:jc w:val="both"/>
        <w:rPr/>
      </w:pPr>
      <w:r>
        <w:rPr>
          <w:sz w:val="24"/>
          <w:szCs w:val="24"/>
        </w:rPr>
        <w:t>3.8.</w:t>
      </w:r>
      <w:r>
        <w:rPr/>
        <w:t xml:space="preserve"> </w:t>
      </w:r>
      <w:r>
        <w:rPr>
          <w:sz w:val="24"/>
          <w:szCs w:val="24"/>
        </w:rPr>
        <w:t xml:space="preserve">Школа осуществляет контроль промежуточной аттестации обучающихся.  Формы, периодичность и порядок проведения промежуточной аттестации учащихся определяются соответствующим Положением.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ется система оценивания, установленная соответствующим локальным актом. </w:t>
      </w:r>
    </w:p>
    <w:p>
      <w:pPr>
        <w:pStyle w:val="Style13"/>
        <w:spacing w:before="0" w:after="0"/>
        <w:jc w:val="both"/>
        <w:rPr/>
      </w:pPr>
      <w:r>
        <w:rPr/>
        <w:t xml:space="preserve">3.9. Перевод обучающегося  производится по решению Педагогического совета Филиала. </w:t>
      </w:r>
    </w:p>
    <w:p>
      <w:pPr>
        <w:pStyle w:val="Style13"/>
        <w:spacing w:before="0" w:after="0"/>
        <w:jc w:val="both"/>
        <w:rPr/>
      </w:pPr>
      <w:r>
        <w:rPr/>
        <w:t>3.10.  Освоение общеобразовательных программ основного общего образования завершается обязательной государственной (итоговой) аттестацией выпускников, осуществляемой в соответствии с положением о государственной (итоговой) аттестации выпускников общеобразовательных учреждений, утверждённым  Министерством образования и науки РФ. Основой объективной оценки уровня образованности выпускников являются государственные образовательные стандарты.</w:t>
      </w:r>
    </w:p>
    <w:p>
      <w:pPr>
        <w:pStyle w:val="Style13"/>
        <w:spacing w:before="0" w:after="0"/>
        <w:jc w:val="both"/>
        <w:rPr/>
      </w:pPr>
      <w:r>
        <w:rPr/>
        <w:t xml:space="preserve">3.11. Выпускникам Филиала после прохождения ими государственной (итоговой) аттестации выдается документ государственного образца об уровне образования, заверенный печатью Учреждения. Обучающиеся переводного класса, имеющие по всем предметам, изучавшимся в этом классе, четвертные и годовые отметки «5», награждаются похвальным листом «За отличные успехи в учении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ицам, не завершившим основное общее  образование, выдается справка установленного образца.  </w:t>
      </w:r>
    </w:p>
    <w:p>
      <w:pPr>
        <w:pStyle w:val="Style13"/>
        <w:spacing w:before="0" w:after="0"/>
        <w:jc w:val="both"/>
        <w:rPr/>
      </w:pPr>
      <w:r>
        <w:rPr/>
        <w:t xml:space="preserve">3.12. Режим работы Филиала определяется Уставом Учреждения. </w:t>
      </w:r>
    </w:p>
    <w:p>
      <w:pPr>
        <w:pStyle w:val="Style13"/>
        <w:spacing w:before="0" w:after="0"/>
        <w:jc w:val="both"/>
        <w:rPr/>
      </w:pPr>
      <w:r>
        <w:rPr/>
        <w:t xml:space="preserve">3.13. Дисциплина в Филиале поддерживается на основе нравственной ответственности и уважения человеческого достоинства между обучающимися и педагогическими работниками. Применение методов физического и психического насилия не допускаются. </w:t>
      </w:r>
    </w:p>
    <w:p>
      <w:pPr>
        <w:pStyle w:val="Style13"/>
        <w:spacing w:before="0" w:after="0"/>
        <w:jc w:val="both"/>
        <w:rPr/>
      </w:pPr>
      <w:r>
        <w:rPr/>
        <w:t xml:space="preserve">3.14. Платные дополнительные образовательные услуги и порядок их предоставления определяется Уставом и соответствующим локальным актом.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4. Участники образовательного процесса.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/>
        <w:t xml:space="preserve">4.1. Участниками образовательного процесса в Филиале являются обучающиеся, педагогические работники и родители (законные представители) обучающихся.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4.2. Права и обязанности участников образовательного процесса регламентируются Уставом Учреждения, Правилами внутреннего трудового распорядка обучающихся, Правилами внутреннего трудового распорядка работников МКОУ «Колпаковская СОШ». 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  <w:r>
        <w:rPr/>
        <w:t>4.3.Порядок комплектования Филиала работниками производится директором МКОУ «Колпаковская СОШ»  в соответствии с нормами Трудового законодательства Российской Федерации и Уставом Учреждения.</w:t>
      </w:r>
    </w:p>
    <w:p>
      <w:pPr>
        <w:pStyle w:val="TextBodyIndent"/>
        <w:tabs>
          <w:tab w:val="clear" w:pos="708"/>
          <w:tab w:val="left" w:pos="-1260" w:leader="none"/>
        </w:tabs>
        <w:ind w:left="0" w:hanging="0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Style13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5. Управление  Филиалом.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/>
        <w:t xml:space="preserve">5.1. Управление Филиалом осуществляется в соответствии с  законодательством Российской Федерации, Уставом Учреждения, настоящим Положением и строится на принципах единоначалия. </w:t>
      </w:r>
    </w:p>
    <w:p>
      <w:pPr>
        <w:pStyle w:val="Normal"/>
        <w:jc w:val="both"/>
        <w:rPr/>
      </w:pPr>
      <w:r>
        <w:rPr/>
        <w:t>5.2. Компетенция Учреждения:</w:t>
      </w:r>
    </w:p>
    <w:p>
      <w:pPr>
        <w:pStyle w:val="Normal"/>
        <w:jc w:val="both"/>
        <w:rPr/>
      </w:pPr>
      <w:r>
        <w:rPr/>
        <w:t>-    утверждает  настоящее  Положение, а также изменения и дополнения к нему;</w:t>
      </w:r>
    </w:p>
    <w:p>
      <w:pPr>
        <w:pStyle w:val="Normal"/>
        <w:jc w:val="both"/>
        <w:rPr/>
      </w:pPr>
      <w:r>
        <w:rPr/>
        <w:t>-    по согласованию с Управлением образования принимает  решение  о создании,  ликвидации  и  реорганизации  Филиала;</w:t>
      </w:r>
    </w:p>
    <w:p>
      <w:pPr>
        <w:pStyle w:val="Normal"/>
        <w:jc w:val="both"/>
        <w:rPr/>
      </w:pPr>
      <w:r>
        <w:rPr/>
        <w:t>- изымает имущество,  закреплённое  за  Филиалом,  в  случае признания такого имущества излишним, неиспользуемым,  а  также  используемым  не  по  назначению.</w:t>
      </w:r>
    </w:p>
    <w:p>
      <w:pPr>
        <w:pStyle w:val="Normal"/>
        <w:jc w:val="both"/>
        <w:rPr/>
      </w:pPr>
      <w:r>
        <w:rPr/>
        <w:t>5.3. Непосредственное  управление  Филиалом  осуществляет   директора, прошедший  соответствующую  аттестацию.</w:t>
      </w:r>
    </w:p>
    <w:p>
      <w:pPr>
        <w:pStyle w:val="Normal"/>
        <w:jc w:val="both"/>
        <w:rPr/>
      </w:pPr>
      <w:r>
        <w:rPr/>
        <w:t>Директора Филиала является единоличным исполнительным органом,  назначается на должность и освобождается от должности директором МКОУ «Колпаковская СОШ» по представлению Управления образования Шалинского городского округа. Срок полномочия  директора определяется трудовым договором.</w:t>
      </w:r>
    </w:p>
    <w:p>
      <w:pPr>
        <w:pStyle w:val="Style13"/>
        <w:spacing w:before="0" w:after="0"/>
        <w:jc w:val="both"/>
        <w:rPr/>
      </w:pPr>
      <w:r>
        <w:rPr/>
        <w:t xml:space="preserve">5.4. Директор Филиала осуществляет непосредственное руководство текущей деятельностью Филиала в соответствии с законами и иными нормативно-правовыми актами Российской Федерации, субъекта РФ, Уставом Школы, настоящим Положением,  трудовым договором, обеспечивает выполнение возложенных на него задач и несет ответственность за результаты деятельность Филиала. </w:t>
      </w:r>
    </w:p>
    <w:p>
      <w:pPr>
        <w:pStyle w:val="Style13"/>
        <w:spacing w:before="0" w:after="0"/>
        <w:jc w:val="both"/>
        <w:rPr/>
      </w:pPr>
      <w:r>
        <w:rPr/>
        <w:t xml:space="preserve">5.5. Компетенция руководителя Филиала: </w:t>
      </w:r>
    </w:p>
    <w:p>
      <w:pPr>
        <w:pStyle w:val="Normal"/>
        <w:jc w:val="both"/>
        <w:rPr/>
      </w:pPr>
      <w:r>
        <w:rPr/>
        <w:t xml:space="preserve">-    представляет Филиал в соответствии с   доверенностью, выданной директором </w:t>
      </w:r>
    </w:p>
    <w:p>
      <w:pPr>
        <w:pStyle w:val="Normal"/>
        <w:jc w:val="both"/>
        <w:rPr/>
      </w:pPr>
      <w:r>
        <w:rPr/>
        <w:t xml:space="preserve">Учрежд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даёт приказы по Филиалу в рамках своих полномоч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ставляет отчётность о деятельности Филиала в Учрежден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ует, организует и контролирует деятельность Филиала, образовательно-воспитательный процес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чает за качество  и эффективность работы  Фили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сет ответственность за жизнь и здоровье детей и работников во время   образовательного процесса, соблюдение норм охраны труда и техники безопас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ает вопросы хозяйственной деятель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ёт обязательные к исполнению указания работникам Фили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ет и представляет на утверждение директора Учреждения расписание занятий обучающихся и графики работы работников Фили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яет директору Учреждения сведения для тарификации работников Фили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ставляет работников к установлению надбавок и доплат, премированию, принимает соответствующие меры к работникам Филиала, нарушающим настоящее Положение и условия трудового договор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еспечивает обучение, инструктаж работников и проверку знаний работниками норм,  правил и инструкций по охране тру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ёт персональную ответственность за качественную работу Филиала по реализации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ет иные полномочия, предусмотренные должностной инструкцией.</w:t>
      </w:r>
    </w:p>
    <w:p>
      <w:pPr>
        <w:pStyle w:val="Normal"/>
        <w:rPr/>
      </w:pPr>
      <w:r>
        <w:rPr/>
        <w:t>5.6.</w:t>
        <w:tab/>
        <w:t>Руководитель Филиала  несёт  полную  ответственность  за  работу  Филиала  перед  родителями,  государством  и  учредителем  в  соответствии  с  функциональными  обязанностями,  предусмотренными  квалификационными  требованиями,  трудовым  договором  и  настоящим  Уставом.</w:t>
      </w:r>
    </w:p>
    <w:p>
      <w:pPr>
        <w:pStyle w:val="Normal"/>
        <w:rPr/>
      </w:pPr>
      <w:r>
        <w:rPr/>
        <w:t>5.7. В филиале формируются коллегиальные органы управления, к которым относятся Педагогический Совет, Общее собрание работников Школы, родительский комитет. Деятельность указанных коллегиальных органов управления филиалом регламентируется соответствующими локальными актами Учреждения.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6.  Финансово- хозяйственная деятельность Филиала.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252525"/>
        </w:rPr>
      </w:pPr>
      <w:r>
        <w:rPr/>
        <w:t>6.1.</w:t>
      </w:r>
      <w:r>
        <w:rPr>
          <w:b/>
        </w:rPr>
        <w:t xml:space="preserve"> </w:t>
      </w:r>
      <w:r>
        <w:rPr>
          <w:color w:val="252525"/>
        </w:rPr>
        <w:t xml:space="preserve"> Финансирование Филиала осуществляется по бюджетной смете Учреждения.</w:t>
      </w:r>
    </w:p>
    <w:p>
      <w:pPr>
        <w:pStyle w:val="Normal"/>
        <w:jc w:val="both"/>
        <w:rPr/>
      </w:pPr>
      <w:r>
        <w:rPr>
          <w:color w:val="252525"/>
        </w:rPr>
        <w:t>6.2. Имущество Филиала учитывается на балансе образовательного Учреждения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6.3. Имущество Филиала:</w:t>
      </w:r>
    </w:p>
    <w:p>
      <w:pPr>
        <w:pStyle w:val="Normal"/>
        <w:jc w:val="both"/>
        <w:rPr/>
      </w:pPr>
      <w:r>
        <w:rPr>
          <w:color w:val="252525"/>
        </w:rPr>
        <w:t>-          Учредитель закрепляет на праве оперативного управления за Филиалом имущество в порядке, установленном муниципальными правовыми актами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-          Земельный участок, на котором расположена недвижимость, находящаяся в оперативном управлении, предоставляется филиалу в постоянное (бессрочное) пользование. Филиал владеет, пользуется закрепленным за ним имуществом в соответствии с его назначением, уставными целями своей деятельности и решениями Собственника в рамках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252525"/>
        </w:rPr>
        <w:t>6.4. Имущество, закрепленное за филиалом на праве оперативного управления, может быть изъято как полностью, так и частично, исключительно в следующих случаях:</w:t>
      </w:r>
    </w:p>
    <w:p>
      <w:pPr>
        <w:pStyle w:val="Normal"/>
        <w:jc w:val="both"/>
        <w:rPr/>
      </w:pPr>
      <w:r>
        <w:rPr>
          <w:color w:val="252525"/>
        </w:rPr>
        <w:t>- при наличии излишнего, неиспользуемого, либо используемого на по назначению имущества;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color w:val="252525"/>
        </w:rPr>
        <w:t>- при принятии  решения о ликвидации, реорганизации Филиала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 . Перечень локальных актов, регламентирующих деятельность Фили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Филиал  имеет  право  принимать  и  издавать локальные акты в форме:</w:t>
      </w:r>
    </w:p>
    <w:p>
      <w:pPr>
        <w:pStyle w:val="Normal"/>
        <w:rPr/>
      </w:pPr>
      <w:r>
        <w:rPr/>
        <w:t>- положений;</w:t>
      </w:r>
    </w:p>
    <w:p>
      <w:pPr>
        <w:pStyle w:val="Normal"/>
        <w:rPr/>
      </w:pPr>
      <w:r>
        <w:rPr/>
        <w:t>- правил;</w:t>
      </w:r>
    </w:p>
    <w:p>
      <w:pPr>
        <w:pStyle w:val="Normal"/>
        <w:rPr/>
      </w:pPr>
      <w:r>
        <w:rPr/>
        <w:t>- инструкций, в том числе должностных;</w:t>
      </w:r>
    </w:p>
    <w:p>
      <w:pPr>
        <w:pStyle w:val="Normal"/>
        <w:jc w:val="both"/>
        <w:rPr/>
      </w:pPr>
      <w:r>
        <w:rPr/>
        <w:t>- приказов  руководителя Филиала и других локальных 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 Локальные акты Филиала, регламентирующие  его деятельность, не могут противоречить действующему законодательству, Уставу Учреждения и настоящему Положению.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8. Создание, реорганизация и упразднение Филиала.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252525"/>
        </w:rPr>
        <w:t>8.1. Филиал создается, реорганизуется и упраздняется по решению Учреждения  и по согласованию с Учредителем  в соответствии с законодательством Российской Федерации.</w:t>
      </w:r>
    </w:p>
    <w:p>
      <w:pPr>
        <w:pStyle w:val="Normal"/>
        <w:rPr/>
      </w:pPr>
      <w:r>
        <w:rPr>
          <w:color w:val="252525"/>
        </w:rPr>
        <w:t>8.2. Ликвидация Филиала допускается только с согласия схода жителей населенного пункта, обслуживаемого данным Филиалом.</w:t>
      </w:r>
    </w:p>
    <w:p>
      <w:pPr>
        <w:pStyle w:val="Normal"/>
        <w:rPr/>
      </w:pPr>
      <w:r>
        <w:rPr>
          <w:color w:val="252525"/>
        </w:rPr>
        <w:t>8.3. Ликвидация считается завершенной, а Филиал прекратившим свое существование, с момента внесения об этом записи в единый государственный реестр юридических лиц.</w:t>
      </w:r>
    </w:p>
    <w:p>
      <w:pPr>
        <w:pStyle w:val="Normal"/>
        <w:rPr/>
      </w:pPr>
      <w:r>
        <w:rPr>
          <w:color w:val="252525"/>
        </w:rPr>
        <w:t>8.4. При ликвидации и реорганизации Филиала, увольняемым работникам гарантируется соблюдение их прав и интересов, в соответствии с действующим законодательством Российской Федерации. 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719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p">
    <w:name w:val="ep"/>
    <w:basedOn w:val="Style12"/>
    <w:qFormat/>
    <w:rPr/>
  </w:style>
  <w:style w:type="character" w:styleId="U">
    <w:name w:val="u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6:50:00Z</dcterms:created>
  <dc:creator>**</dc:creator>
  <dc:description/>
  <cp:keywords/>
  <dc:language>en-US</dc:language>
  <cp:lastModifiedBy>Дубовцева Е.А.</cp:lastModifiedBy>
  <cp:lastPrinted>2015-09-30T13:31:00Z</cp:lastPrinted>
  <dcterms:modified xsi:type="dcterms:W3CDTF">2015-10-08T10:42:00Z</dcterms:modified>
  <cp:revision>36</cp:revision>
  <dc:subject/>
  <dc:title>Утверждено:</dc:title>
</cp:coreProperties>
</file>