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олпаковка</w:t>
        <w:tab/>
        <w:tab/>
        <w:tab/>
        <w:tab/>
        <w:tab/>
        <w:tab/>
        <w:tab/>
        <w:t xml:space="preserve">                      «   »           2022  г.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Шалинского городского округа  «Колпаковская средняя общеобразовательная школ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от 19 февраля 2018 года №19621, выданной Министерством общего и профессионального образования Свердловской области, именуемое в дальнейшем «Исполнитель», в лице Вр. И.О. директора Чудиновой Инны Ивановны, действующего на основании Устава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,  законного представителя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в интересах несовершеннолетнего 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</w:t>
      </w:r>
      <w:r>
        <w:rPr>
          <w:rFonts w:cs="Times New Roman" w:ascii="Times New Roman" w:hAnsi="Times New Roman"/>
          <w:sz w:val="24"/>
          <w:szCs w:val="24"/>
          <w:u w:val="single"/>
        </w:rPr>
        <w:t>его</w:t>
      </w:r>
      <w:r>
        <w:rPr>
          <w:rFonts w:cs="Times New Roman" w:ascii="Times New Roman" w:hAnsi="Times New Roman"/>
          <w:sz w:val="24"/>
          <w:szCs w:val="24"/>
        </w:rPr>
        <w:t>/её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оказание образовательной организацией Обучающимуся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Обучающегося в образовательной организации, присмотр и уход (комплекс мер по организации питания и хозяйственно-бытового обслуживания детей, обеспечению соблюдения ими личной гигиены и режима дня) за Обучающимся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щеобразовательная программа – образовательная программа дошкольного образования  Муниципальное бюджетное образовательное учреждение Шалинского городского округа  «Колпаковская средняя общеобразовательная школа» структурное подразделение «Детский сад»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Обучающегося в образовательном учреждении – </w:t>
      </w:r>
      <w:r>
        <w:rPr>
          <w:rFonts w:cs="Times New Roman" w:ascii="Times New Roman" w:hAnsi="Times New Roman"/>
          <w:sz w:val="24"/>
          <w:szCs w:val="24"/>
          <w:u w:val="single"/>
        </w:rPr>
        <w:t>режим сокращенного дня (8 -10 часов)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Обучающийся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новозрастную группу  общеразвивающей направленности.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Обучающемуся дополнительные образовательные услуги (за рамками образовательной деятельности), наименование, объем и форма, которых определяются приложением к настоящему договору (при наличии)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ереводить Обучающегося в другие группы в следующих случаях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еньшении количества дете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карантина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Обучающемуся, а при необходимости и профиля образовательной организации, соответствующего состоянию развития и здоровья Обучающегося, для его дальнейшего пребы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 передавать Обучающегося Заказчику, если тот находится в состоянии алкогольного, токсического или наркотического опьянения.</w:t>
      </w:r>
    </w:p>
    <w:p>
      <w:pPr>
        <w:pStyle w:val="ConsPlusNonformat"/>
        <w:widowControl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8. Прекратить образовательные отношения в следующих случаях:</w:t>
      </w:r>
    </w:p>
    <w:p>
      <w:pPr>
        <w:pStyle w:val="ConsPlusNonformat"/>
        <w:widowControl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связи с получением образования (завершение обучения);</w:t>
      </w:r>
    </w:p>
    <w:p>
      <w:pPr>
        <w:pStyle w:val="ConsPlusNonformat"/>
        <w:widowControl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срочно, по инициативе и на основании заявления Заказчика;</w:t>
      </w:r>
    </w:p>
    <w:p>
      <w:pPr>
        <w:pStyle w:val="ConsPlusNonformat"/>
        <w:widowControl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 инициативе Исполнителя, по обстоятельствам, не зависящим от воли Заказчика.</w:t>
      </w:r>
    </w:p>
    <w:p>
      <w:pPr>
        <w:pStyle w:val="ConsPlusNonformat"/>
        <w:widowControl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анием для прекращения образовательных отношений является распорядительный акт об отчислении Обучающегося из образовательной организации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9. Снять с себя ответственность за неполную подготовку к школе при систематическом непосещении Обучающимся образовательной организации и невыполнении зачазчиком рекомендаций педагогов, специалистов образовательной организа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-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2.3. Знакомиться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5. Находиться с Обучающимся в образовательной организации в период его адаптации в течение 5 (пяти) рабочих дней по согласованию с руководителем образовательного учреждения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2.6. Принимать участие в организации и проведении совместных мероприятий с Обучающимися в образовательной организации (утренники, развлечения, физкультурные праздники, досуги, дни здоровья и другие мероприятия)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Требовать от образовательной организации соблюдения Устава и условий настоящего договора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9. Оказывать образовательной организации добровольную помощь (добровольные пожертвования, благотворительная помощь) в реализации уставных задач в установленном законом порядке, направленную на развитие образовательной организации, совершенствование образовательного процесса в группе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10. Участвовать в ремонте групповых помещений, оснащении развивающей предметно – пространственной среды в группе, благоустройстве прогулочных участков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2.11. Получать компенсацию части родительской платы за присмотр и уход в размере,  установленном нормативными правовыми актами субъекта Российской Федераци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2.2.12. Производить оплату родительской платы за уход и присмотр за детьми в размере, установленном учредителем образовательной организации, осуществляющей образовательную деятельность. </w:t>
      </w:r>
    </w:p>
    <w:p>
      <w:pPr>
        <w:pStyle w:val="Normal"/>
        <w:widowControl/>
        <w:suppressAutoHyphens w:val="tru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2.2.13. Расторгнуть настоящий Договор</w:t>
      </w:r>
      <w:r>
        <w:rPr>
          <w:rStyle w:val="StrongEmphasis"/>
          <w:b w:val="false"/>
          <w:sz w:val="24"/>
          <w:szCs w:val="24"/>
        </w:rPr>
        <w:t xml:space="preserve"> досрочно с предварительным уведомлением Исполнителя письменно (на основании заявления) не менее чем за 10 календарных дней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widowControl/>
        <w:suppressAutoHyphens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2.14. Обращаться в комиссию по урегулированию споров между участниками образовательных отношений, в том числе по вопросам о наличии или отсутствии конфликта интересов педагогического работника.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8. Обучать Обучающегося по образовательной программе, предусмотренной п. 1.3 настоящего Договор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/>
        <w:suppressAutoHyphens w:val="true"/>
        <w:jc w:val="both"/>
        <w:rPr>
          <w:u w:val="single"/>
        </w:rPr>
      </w:pPr>
      <w:r>
        <w:rPr>
          <w:sz w:val="24"/>
          <w:szCs w:val="24"/>
        </w:rPr>
        <w:t xml:space="preserve">2.3.10. Обеспечивать Обучающегося необходимым сбалансированным </w:t>
      </w:r>
      <w:r>
        <w:rPr>
          <w:sz w:val="24"/>
          <w:szCs w:val="24"/>
          <w:u w:val="single"/>
        </w:rPr>
        <w:t>4-х разовым питанием в соответствии с возрастом Обучающегося и распорядком дня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11. Переводить Обучающегося в следующую возрастную группу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2.3.12. Письменно уведомить Заказчика в 10 дневный срок о нецелесообразности оказания Обучающемуся образовательной услуги в объеме, предусмотренном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3.13. Обеспечить соблюдение требований Федерального закона Российской Федерации от 27.07.2006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Сохранять место за Обучающимся на основании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а медицинской организации в случае его болезни, санаторно-курортного лечения, карантина в учреждении, группе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заявления Заказчика на период его отпуска, командировки на срок не более 75 календарных дней в течение календарного года.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воевременно вносить плату за присмотр и уход за Обучающимся, в размере и порядке, определенными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локальными нормативными актами образовательной организации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4.5. 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6. Информировать Исполнителя о предстоящем отсутствии Обучающегося в образовательной организации или его болезни до 12 час. 00 мин. текущего дня. Своевременно (не позднее, чем за сутки, до 14:00 часов) информировать Исполнителя о выходе Обучающегося после отпуска или болезни, для обеспечения питанием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2.4.7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Обучающегося у воспитателя, не передоверяя Обучающегося лицам, не достигшим 16 – летнего возраста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В случае если Заказчик доверяет другим лицам забирать Обучающегося из образовательной организации, представлять заявление с указанием лиц, имеющих право забирать Обучающегося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2. Представлять письменное заявление о сохранении места в образовательной организации на время отсутствия Обучающегося по причинам санаторно-курортного лечения, болезни Заказчика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 Взаимодействовать с образовательной организацией по всем направлениям развития, воспитания и обучения Обучающегося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, сроки и порядок оплаты за присмотр и уход за Обучающимся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3.1. Стоимость  услуг Исполнителя по присмотру и уходу за Обучающимся (далее - родительская плата) составляет 1460 (Одна тысяча четыреста шестьдесят  рублей 00 коп.)</w:t>
      </w:r>
    </w:p>
    <w:p>
      <w:pPr>
        <w:pStyle w:val="Normal"/>
        <w:widowControl/>
        <w:suppressAutoHyphens w:val="true"/>
        <w:ind w:left="2124" w:firstLine="708"/>
        <w:jc w:val="both"/>
        <w:rPr/>
      </w:pPr>
      <w:r>
        <w:rPr/>
        <w:t xml:space="preserve">                           </w:t>
      </w:r>
      <w:r>
        <w:rPr/>
        <w:t>(сумма прописью)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 Заказчик ежемесячно вносит родительскую плату за присмотр и уход за Обучающимся, указанную в п. 3.1 настоящего Договора, в сумме 1460/980 (                                                                рублей 00 коп.)</w:t>
        <w:tab/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/>
        <w:t>(сумма прописью)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3.4. Оплата производится в срок до 10 числа текущего месяца за наличный расчет/в безналичном порядке  на счет, указанный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3.5. Компенсация части родительской платы за присмотр и уход осуществляется на основании заявления Заказчика с приложением всех подтверждающих документов. Порядок обращения за получением компенсации родительской платы за присмотр и уход и порядок ее выплаты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утраты Заказчиком права на получение компенсации части родительской платы, изменения размера компенсации, Заказчик представляет соответствующие документы в учреждение до конца календарного месяца, в котором наступили вышеуказанные обстоятельств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начисленные и перечисленные Заказчику суммы компенсации родительской платы за присмотр и уход вследствие непредставления документов, заведомо неверных сведений, сокрытия данных, влияющих на право получения или размер получаемой компенсации, а также вследствие ошибки, возмещаются Заказчиком в полном объеме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е или ненадлежащее исполнение обязательств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, порядок разрешения споров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и настоящим Договором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«30» мая  2026  г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6.2. Настоящий Договор составлен в 2 – х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5775" w:hRule="atLeast"/>
          <w:cantSplit w:val="true"/>
        </w:trPr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Style w:val="FontStyle2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униципальное бюджетное образовательное учреждение Шалинского городского округа  «Колпак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 623025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Свердловская область, Шалинский район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лпаковка, ул. Привокзальная, 28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адрес: </w:t>
            </w:r>
            <w:r>
              <w:rPr>
                <w:sz w:val="24"/>
                <w:szCs w:val="24"/>
              </w:rPr>
              <w:t>623025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Свердловская область, Шалинский район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лпаковка, ул. Привокзальная, 28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ИНН / КПП – 6657003400/668401001,</w:t>
            </w:r>
          </w:p>
          <w:p>
            <w:pPr>
              <w:pStyle w:val="Normal"/>
              <w:shd w:fill="FFFFFF" w:val="clear"/>
              <w:spacing w:before="5" w:after="0"/>
              <w:ind w:left="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Свердловской области (ФУ </w:t>
            </w:r>
          </w:p>
          <w:p>
            <w:pPr>
              <w:pStyle w:val="Normal"/>
              <w:shd w:fill="FFFFFF" w:val="clear"/>
              <w:spacing w:before="5" w:after="0"/>
              <w:ind w:left="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алинского ГО МБОУ «Колпаковская СОШ, л/с 20906000710»</w:t>
            </w:r>
          </w:p>
          <w:p>
            <w:pPr>
              <w:pStyle w:val="Normal"/>
              <w:shd w:fill="FFFFFF" w:val="clear"/>
              <w:spacing w:before="5" w:after="0"/>
              <w:ind w:left="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40701810800001176257</w:t>
            </w:r>
          </w:p>
          <w:p>
            <w:pPr>
              <w:pStyle w:val="Normal"/>
              <w:shd w:fill="FFFFFF" w:val="clear"/>
              <w:spacing w:before="5" w:after="0"/>
              <w:ind w:left="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е ГУ Банка России Екатеринбург,       БИК 046577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. И.О. директора  ________/И.И. Чудин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/____________________/ </w:t>
            </w:r>
          </w:p>
        </w:tc>
      </w:tr>
    </w:tbl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тметка о получении 2 экземпляра договора Заказчико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 »______________ 20___г.                 ____________________  /___________________________/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Подпись</w:t>
        <w:tab/>
        <w:tab/>
        <w:tab/>
        <w:t xml:space="preserve">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pBdr>
          <w:bottom w:val="nil"/>
        </w:pBdr>
        <w:suppressAutoHyphens w:val="true"/>
        <w:spacing w:before="0" w:after="0"/>
        <w:ind w:left="0" w:right="0" w:first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Style20"/>
        <w:pBdr>
          <w:bottom w:val="nil"/>
        </w:pBdr>
        <w:suppressAutoHyphens w:val="true"/>
        <w:spacing w:before="0" w:after="0"/>
        <w:ind w:left="0" w:right="0" w:first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68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Style16">
    <w:name w:val="Выделенная цитата Знак"/>
    <w:basedOn w:val="Style14"/>
    <w:qFormat/>
    <w:rPr>
      <w:rFonts w:eastAsia="Calibri"/>
      <w:b/>
      <w:bCs/>
      <w:i/>
      <w:iCs/>
      <w:color w:val="4F81BD"/>
    </w:rPr>
  </w:style>
  <w:style w:type="character" w:styleId="1">
    <w:name w:val="Выделенная цитата Знак1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firstLine="567"/>
      <w:jc w:val="center"/>
    </w:pPr>
    <w:rPr>
      <w:rFonts w:eastAsia="Calibri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4:00Z</dcterms:created>
  <dc:creator>Admin</dc:creator>
  <dc:description/>
  <cp:keywords/>
  <dc:language>en-US</dc:language>
  <cp:lastModifiedBy>Пользователь</cp:lastModifiedBy>
  <cp:lastPrinted>2022-10-03T09:39:00Z</cp:lastPrinted>
  <dcterms:modified xsi:type="dcterms:W3CDTF">2022-10-24T05:47:00Z</dcterms:modified>
  <cp:revision>26</cp:revision>
  <dc:subject/>
  <dc:title/>
</cp:coreProperties>
</file>