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360"/>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tabs>
          <w:tab w:val="clear" w:pos="708"/>
          <w:tab w:val="left" w:pos="567" w:leader="none"/>
        </w:tabs>
        <w:spacing w:lineRule="auto" w:line="36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drawing>
          <wp:inline distT="0" distB="0" distL="0" distR="0">
            <wp:extent cx="598170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455025"/>
                    </a:xfrm>
                    <a:prstGeom prst="rect">
                      <a:avLst/>
                    </a:prstGeom>
                  </pic:spPr>
                </pic:pic>
              </a:graphicData>
            </a:graphic>
          </wp:inline>
        </w:drawing>
      </w:r>
    </w:p>
    <w:p>
      <w:pPr>
        <w:pStyle w:val="Normal"/>
        <w:tabs>
          <w:tab w:val="clear" w:pos="708"/>
          <w:tab w:val="left" w:pos="567" w:leader="none"/>
        </w:tabs>
        <w:spacing w:lineRule="auto" w:line="360"/>
        <w:jc w:val="center"/>
        <w:rPr>
          <w:rFonts w:ascii="Times New Roman" w:hAnsi="Times New Roman" w:eastAsia="SimSun;宋体" w:cs="Times New Roman"/>
          <w:bCs/>
          <w:color w:val="000000"/>
          <w:sz w:val="28"/>
          <w:szCs w:val="28"/>
        </w:rPr>
      </w:pPr>
      <w:r>
        <w:rPr>
          <w:rFonts w:cs="Times New Roman" w:ascii="Times New Roman" w:hAnsi="Times New Roman"/>
          <w:b/>
          <w:sz w:val="28"/>
          <w:szCs w:val="28"/>
        </w:rPr>
        <w:t>Содержание программы</w:t>
      </w:r>
    </w:p>
    <w:p>
      <w:pPr>
        <w:pStyle w:val="Normal"/>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bl>
      <w:tblPr>
        <w:tblW w:w="10372" w:type="dxa"/>
        <w:jc w:val="left"/>
        <w:tblInd w:w="-113" w:type="dxa"/>
        <w:tblLayout w:type="fixed"/>
        <w:tblCellMar>
          <w:top w:w="0" w:type="dxa"/>
          <w:left w:w="108" w:type="dxa"/>
          <w:bottom w:w="0" w:type="dxa"/>
          <w:right w:w="108" w:type="dxa"/>
        </w:tblCellMar>
      </w:tblPr>
      <w:tblGrid>
        <w:gridCol w:w="643"/>
        <w:gridCol w:w="8581"/>
        <w:gridCol w:w="114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Целевой разде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Пояснительная записка.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Актуальность программ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ые особенности дошкольников, определяющие возможность формирования основ культуры безопас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Содержательный разде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и организация образовательного процесс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пективное планирование по формированию культуры безопас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и методы работы с детьми   по формированию культуры безопасности.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Организационный разде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реализации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ень произведений художественной литературы, мультипликационных фильмов и музыкальных произвед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1.1.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циональная  программа «Формирование культуры безопасности у детей от 4 до 8 лет» Л.Л.Тимофеевой и с учётом нормативных документов, регламентирующих деятельность ДОУ:</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едеральный закон «Об образовании в Российской Федерации» от 29 декабря 2012 года №273-ФЗ; </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г. №1155; </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иказ Министерства образования и науки Российской Федерации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1014; </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 Постановлением Главного государственного санитарного врача Российской Федерации от 15 мая 2013 г. №26.</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в виде целевых ориентиров, содержание и организацию образовательного процесса на ступени дошкольноо образования.</w:t>
      </w:r>
    </w:p>
    <w:p>
      <w:pPr>
        <w:pStyle w:val="Normal"/>
        <w:spacing w:before="0" w:after="0"/>
        <w:ind w:firstLine="708"/>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Программа предусматривает организацию и проведение психолого-педагогической работы с детьми дошкольного возраста 4-8 ле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1.2.Актуальность 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который еще толком читать и писать не умеет, порой свободно управляется с цветным телевизором, магнитофоном, компьютером…, разве может случиться несчастье там, где все так знакомо и привычно? А ведь каждый из этих предметов таит для ребенка незримую опасность. Взрослому и в голову не придет, к примеру, сунуть гвоздь в розетку, либо развести костер в комнате или на кухне, а ребенок из озорства, любопытства или по недомыслию может.  Порой, оставшись без присмотра, дети беспечно открывают краны, включают утюг, пытаются исследовать “внутренности” включенного пылесоса, пробуют бабушкино лекарство, оставленное на виду, иногда по ошибке утоляют жажду совсем неподходящей для этой цели жидкостью. Случается, выпадают из открытых окон многоэтажных домов, играют с ножом или острыми ножницами и получают травмы  от неумелого и неосторожного обращения с ни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 водить ребенка все время за руку. Необходимо своевременно доходчиво объяснить ему, где, когда и как он может попасть в опасную ситуацию, сформировать у детей модель безопасного поведения в быту, на дорогах, на улице, на природе, позволяющую действовать в адекватно конкретной реальной жизненной ситуации.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необходимо рассказать детям о взаимосвязи и взаимодействии всех природных объектов. Познакомить их с проблемами загрязнения окружающей среды, объяснить, как экология оказывает влияние на здоровье человека и живую природу. Необходимо учить детей ответственному и бережному отношению к природе. </w:t>
      </w:r>
    </w:p>
    <w:p>
      <w:pPr>
        <w:pStyle w:val="Normal"/>
        <w:spacing w:lineRule="auto" w:line="240" w:before="0" w:after="0"/>
        <w:ind w:firstLine="709"/>
        <w:contextualSpacing/>
        <w:jc w:val="both"/>
        <w:rPr/>
      </w:pPr>
      <w:r>
        <w:rPr>
          <w:rFonts w:cs="Times New Roman" w:ascii="Times New Roman" w:hAnsi="Times New Roman"/>
          <w:sz w:val="28"/>
          <w:szCs w:val="28"/>
        </w:rPr>
        <w:t>Актуальность содержания программы обусловлена объективной необходимостью информирования детей о правилах безопасного поведения, приобретения ими опыта безопасного поведения в быту, важностью целенаправленной деятельности в этой области. Программа реализуется в рамках образовательной области «Социально-коммуникативное развитие» (согласно ФГОС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беспечивает учёт специфики потребностей и интересов детей и возможностей педагогического коллектива.</w:t>
      </w:r>
    </w:p>
    <w:p>
      <w:pPr>
        <w:pStyle w:val="Normal"/>
        <w:spacing w:lineRule="auto" w:line="240" w:before="0" w:after="0"/>
        <w:ind w:firstLine="709"/>
        <w:jc w:val="both"/>
        <w:rPr/>
      </w:pPr>
      <w:r>
        <w:rPr>
          <w:rFonts w:cs="Times New Roman" w:ascii="Times New Roman" w:hAnsi="Times New Roman"/>
          <w:b/>
          <w:sz w:val="28"/>
          <w:szCs w:val="28"/>
        </w:rPr>
        <w:t xml:space="preserve">1.3. Цель и задачи программ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граммы –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реализ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рименять освоенные знания и способы деятельности для решения новых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основных физических качеств, двигательных умений, определяющих возможность выхода их опас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начала психологической готовности к осуществлению безопасной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готовности к эстетическому восприятию и оценке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Принципы и подходы к формированию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отбора содержан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учность, обеспечивающий объективность предлагаемой вниманию детей информации; представленность в содержании программы всех компонентов структуры культуры безопасности (системность содержания); соответствие основным положениям культурологического, аксеологического, личностно ориентированного, системно-структурного, синергетического, полусубъектного и комплексного под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алансированность, определяющий равнодолевое соотношение компонентов содержания, ориентированных на развитие когнитивной, эмоционально- чувственной и поведенческой сфер личности дошкольника; </w:t>
      </w:r>
    </w:p>
    <w:p>
      <w:pPr>
        <w:pStyle w:val="Normal"/>
        <w:spacing w:lineRule="auto" w:line="24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комплексность, предполагающий наличие компонентов содержания, обеспечивающих становление субъективного отношения к вопросам личной безопасности, безопасности окружающих людей и природы (формирование культуры безопасности на уровне индивида); развитие мотивационно-потребностной, эмоционально-волевой и познавательной сфер личности (формирование культуры безопасности на уровне субъекта); становление ценностно-смыслового, ответственного отношения к выбору и осуществлению безопасного поведения (формирование культуры безопасности на уровне личности); формирование сознания безопасной жизнедеятельности (развитие культуры безопасности на уровне индивидуальности, культуро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сть возрастным особенностям (уровень восприятия, самостоятельности, направленность интересов и др.) на каждом этапе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ытийность, определяющий возможности содержания как основы созидательного, взаиморазвивающего общения детей и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онцентричность содержания, определяющий постановку различных задач при изу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центрическая направленность интеграции содержания образовательных областей, предполагающий применение знаний (навыков, компетенций, опыта), полученных в ходе его освоения, в процессе формирования культуры безопасности; активность ребенка в образовательном процессе. Принципы построения образовательного процесса на основе парци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риентация на ценностные отношения определяет постоянство профессионального внимания педагога к формирующемуся отношению воспитанника к социально-культурным ценностям (человеку, природе, обществу, труду, познанию) и ценностным основам жизни – добру, истине, кра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ность – принцип, предписывающий педагогу максимально содействовать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нятие ребенка как данности – принцип, определяющий признание за дошкольником право быть таким, какой он есть, ценности его личности; предполагающий сохранение уважения к личности каждого ребенка вне зависимости от его успехов, развития, положения,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ответствие воспитательного вмешательства характеру стихийного процесса становления развития личности (закон золотого совпадения) определяет поиск «оптимального соотношения воспитательного вмешательства в жизнь растущего человека с активностью воспиту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убъект-субъектный характер взаимодействия всех участников образовательных отношений, выбор приемов, методов и форм организаций детских видов деятельности, обеспечивающих интеллектуальную,  эмоциональную, личностную активность детей, соответствующих возрастным и индивидуальным особенностям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родосообразность как принцип организации образовательного процесса предполагает, что выбор форм и методов воспитания, обучения и развития детей должен определяться «естественными основаниями», то есть тем, как, в каких формах и видах деятельности, на основе каких механизмов в каждом возрастном периоде происходит приобщение ребенка к культурным цен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ие приемов, методов и форм организации детских видов деятельности, обеспечивающее включение в образовательный процесс и заинтересованное участие детей с различными типологическими и индивидуальными особенностями, уровнями сформированности отдельных аспектов культуры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чет объективных потребностей, мотивов детей (познавательный интерес, стремление к активности, самоактуализации, самореализации в раз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строение образовательного процесса на диагностической основе, позволяющее менять компоненты педагогической системы в соответствии с данными обратной связи; социальное развитие каждого ребенка на основе устойчивой обратной связи воспитательной деятельности с характером общественных отношений, обеспечивающих саморегулирование социальных конт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строение образовательной среды, способной обеспечивать весь комплекс потребностей субъектов образовательных отношений, разнообразие вариантов выбора оптимальной траектории развития и взросления личности; создавать мотивацию активности, условия для самоопределения в разнообразных видах деятельности и во взаимодействии с разными сообществами, для амплификации развития до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индивидуальной комфортности для всех субъектов образовате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заимодействие семей воспитанников и ДОО на основе определения объективных оснований сотрудничества по решению задач формирования культуры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ОСТРОЕНИЯ ПРОГРАММЫ: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научности  (содержание программы построено на научных и исторических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доступности, учета возрастных особенностей детей до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ности и последовательности (постепенный переход от более близкого ребенку, личностно значимого, к менее близ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дифференциации (создание оптимальных условий для самореализации каждого ребенка в процессе усвоения знаний обж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тивности (реализация программы в сотрудничестве с семьей, учреждениями соци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в игровой форме доводятся знания по вопросам правил дорожного движения. Безопасного поведения в быту и другие элементарные понятия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 Возрастные особенности дошкольников, определяющие возможность формирования основ культуры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няя группа (4–5 лет) у детей данного возраста выражено стремление подражать взрослым и старшим детям . Им свойственна переоценка своих возможностей. Потребность в движении преобладает над осторожностью, процессы раздражения и возбуждения сильнее процессов торможения. Когда дети бегут, они смотрят только вперёд, в направлении бега . поэтому предметы слева и справа, в том числе автомобили, остаются ими незамеченными . 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 Внимание ребёнка сосредоточено только на том, что он делает . Самыми распространёнными ошибками, которые совершают дети, являются: игра вблизи дороги и неожиданный выход на проезжую часть . ребёнок может в одно мгновение сорваться с места и побежать через дорогу .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Детей пятого года жизни более детально знакомят с ближайшим пространственным окружением. Новым для них будет разговор о пешеходном переходе, его назначении. Дети должны научиться находить его на иллюстрациях в книгах, на макетах. Воспитатель обращает внимание на пешеходный переход и одновременно на обозначающий его знак. Объясняет, что только в этом месте можно переходить дорогу. При подходе к пешеходному переходу надо остановиться на некотором расстоянии от края проезжей части. Если переход регулируется светофором, дети должны наблюдать в течение определённого времени, чтобы сигналы светофора сменились несколько раз . Воспитатель акцентирует внимание детей на том, что движение пешеходов начинается только на зелёный сигнал пешеходного светофора, при этом перед тем, как начать движение, необходимо внимательно осмотреть проезжую часть, повернув голову налево, затем направо, ещё раз налево, чтобы убедиться, что транспорт остановился. При движении до середины дороги наиболее внимательно контролировать ситуацию слева, а с середины дороги — справа. Закреплять полученные впечатления необходимо на занятиях, в играх, беседах, в практикумах на макетах . Во время практических занятий регулярно отрабатывать навыки перехода проезжей части . Все действия детей должны быть доведены до автоматизма, правильное поведение на пешеходном переходе должно стать привычкой </w:t>
      </w:r>
    </w:p>
    <w:p>
      <w:pPr>
        <w:pStyle w:val="Normal"/>
        <w:spacing w:lineRule="auto" w:line="240" w:before="0" w:after="0"/>
        <w:ind w:firstLine="709"/>
        <w:contextualSpacing/>
        <w:jc w:val="both"/>
        <w:rPr/>
      </w:pPr>
      <w:r>
        <w:rPr>
          <w:rFonts w:cs="Times New Roman" w:ascii="Times New Roman" w:hAnsi="Times New Roman"/>
          <w:sz w:val="28"/>
          <w:szCs w:val="28"/>
        </w:rPr>
        <w:t>Старшая группа (5–6 лет) В старшей группе 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 ориентируясь в пространстве, дети учатся определять положение того или иного предмета не только по отношению к себе, но и по отношению к другим . очень хорошо развивают координацию собственных движений такие детские игры, как «перебежки», «Горелки», «Стоп».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 . детей шестого года жизни знакомят с правилами поведения в транспорте . Чрезвычайно важно изучить с детьми расположение остановок и посадочных площадок, правила посадки и высадки из транспорта, перехода проезжей части после выхода из транспорта . Следует обратить внимание детей на то, что нельзя прислоняться к дверям, держаться руками за дверь (может открыться, прищемить пальцы, руку); во время движения нужно держаться за поручни . 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0" w:after="0"/>
        <w:ind w:firstLine="709"/>
        <w:contextualSpacing/>
        <w:jc w:val="both"/>
        <w:rPr/>
      </w:pPr>
      <w:r>
        <w:rPr>
          <w:rFonts w:cs="Times New Roman" w:ascii="Times New Roman" w:hAnsi="Times New Roman"/>
          <w:sz w:val="28"/>
          <w:szCs w:val="28"/>
        </w:rPr>
        <w:t>Подготовительная группа (6–8 лет) В 6–8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 Ребёно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 Дети 6–8-летнего возраста — это будущие первоклассники, которым придётся вскоре самостоятельно переходить дорогу. Они должны быть подготовлены к этому, хорошо знать свой микрорайон, особенно места пересечения дорог, где и какие стоят дорожные знаки, важные для пешеходов. Детям можно предложить рассказать о своём пути от дома до образовательной организации, совместно с родителями смоделировать или зарисовать его. Целесообразно использовать план-схему микрорайона, где находится дошкольная образовательная организ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1.6. Планируемые результаты освоения детьми дошкольного возраста парциальной образовате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ируемые результаты освоения парциальной программы позволяют конкретизировать задачи определенного направления  образовательного процесса на каждом возрастном этапе, оценить эффективность его реализации, скорректировать модель педагогического процесса в части выбора форм и методов воспитания, обучения, развития дошкольников. Показатели изменений в когнитивной (знания, представления), эмоционально-ценностной (интерес к различным аспектам образовательного процесса, эмоциональные реакции) и поведенческой (применение освоенных знаний, опыта в разных видах деятельности) сферах ребенка и уровни развития по каждому из них по итогам реализации программы представлены в таблицах. </w:t>
      </w:r>
    </w:p>
    <w:p>
      <w:pPr>
        <w:pStyle w:val="Normal"/>
        <w:spacing w:lineRule="auto" w:line="240" w:before="0" w:after="0"/>
        <w:ind w:firstLine="709"/>
        <w:contextualSpacing/>
        <w:jc w:val="both"/>
        <w:rPr/>
      </w:pPr>
      <w:r>
        <w:rPr>
          <w:rFonts w:cs="Times New Roman" w:ascii="Times New Roman" w:hAnsi="Times New Roman"/>
          <w:sz w:val="28"/>
          <w:szCs w:val="28"/>
        </w:rPr>
        <w:t xml:space="preserve">Критериями для показателей, связанных с когнитивной сферой, стали объем и уровень освоения представлений в младшем и среднем возрасте; в старшем дошкольном возрасте также необходимо учитывать осознанность знаний и способность их применять. Показатели, связанные с эмоционально- чувственной сферой, оцениваются с использованием критерия устойчивости проявления интересов, выраженности мотивов, эмоциональных реакций.  В качестве критериев оценки развития поведенческой сферы дошкольников выбраны </w:t>
      </w:r>
      <w:r>
        <w:rPr>
          <w:rFonts w:cs="Times New Roman" w:ascii="Times New Roman" w:hAnsi="Times New Roman"/>
          <w:bCs/>
          <w:sz w:val="28"/>
          <w:szCs w:val="28"/>
        </w:rPr>
        <w:t xml:space="preserve">адекватность поведенческих реакций, самостоятельность и инициативность ребен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в средн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113" w:type="dxa"/>
        <w:tblLayout w:type="fixed"/>
        <w:tblCellMar>
          <w:top w:w="0" w:type="dxa"/>
          <w:left w:w="108" w:type="dxa"/>
          <w:bottom w:w="0" w:type="dxa"/>
          <w:right w:w="108" w:type="dxa"/>
        </w:tblCellMar>
      </w:tblPr>
      <w:tblGrid>
        <w:gridCol w:w="536"/>
        <w:gridCol w:w="1810"/>
        <w:gridCol w:w="2144"/>
        <w:gridCol w:w="1808"/>
        <w:gridCol w:w="2040"/>
        <w:gridCol w:w="2034"/>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каче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ком с элементарными правилами безопасного п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своенных представлений. Уровень освоения (узнавание, воспроизведение, поним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тдельные правила на уровне узнавания, воспроизводит их только при помощи взросл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большинство предусмотренных программой правил, может их воспроизвести самостоятельно или при помощи взрослы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большинство предусмотренных программой правил, может их воспроизвести самостоятельно, понимает их с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тремится соблюдать знакомые прав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облюдения прави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только при наличии внешнего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равила соблюдает только при наличии внешнего контро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вне зависимости от внешнего контро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какими предметами быта можно пользоваться, обладает навыками их безопасного исполь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наний. Степень самостоятельности в использовании предм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Не умеет самостоятельно безопасно использовать предметы бы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Умеет самостоятельно безопасно использовать ряд предметов бы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меет самостоятельно безопасно использовать все предметы быта, предусмотренные программо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ком с основными частями улиц, некоторыми дорожными знак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своенных представ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тдельные части улицы, не знаком с дорожными зна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взрослого может назвать все части улицы, дорожные знаки, предусмотренные программо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зывает все части улицы, дорожные знаки, предусмотренные программой, поясняет их назнач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элементарные представления о потенциально опасных ситуациях, способах их избегания, выхода из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своенных представлений. Уровень освоения (узнавание, воспроизведение, поним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отличать опасные ситуации, узнает освоенную информацию, называет некоторые способы избегания опасных ситу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оспроизводит сведения о знакомых опасных ситуациях, при помощи взрослого выбирает знакомые способы избегания и выхода из ни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оспроизводит сведения о знакомых опасных ситуациях, выбирает знакомые способы избегания и выхода из них, демонстрирует понимание сути опасной сут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в старшем дошкольном возрасте</w:t>
      </w:r>
    </w:p>
    <w:tbl>
      <w:tblPr>
        <w:tblW w:w="10372" w:type="dxa"/>
        <w:jc w:val="left"/>
        <w:tblInd w:w="-113" w:type="dxa"/>
        <w:tblLayout w:type="fixed"/>
        <w:tblCellMar>
          <w:top w:w="0" w:type="dxa"/>
          <w:left w:w="108" w:type="dxa"/>
          <w:bottom w:w="0" w:type="dxa"/>
          <w:right w:w="108" w:type="dxa"/>
        </w:tblCellMar>
      </w:tblPr>
      <w:tblGrid>
        <w:gridCol w:w="471"/>
        <w:gridCol w:w="1856"/>
        <w:gridCol w:w="1832"/>
        <w:gridCol w:w="138"/>
        <w:gridCol w:w="2087"/>
        <w:gridCol w:w="1994"/>
        <w:gridCol w:w="199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личност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сновными культурными способами безопасного осуществления различных видов деятельности;</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безопасно действовать в повседневной жизни;</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себе род занятий с учетами соблюдения норм безопасного повед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усвоенных способ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самостоятель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ентированность на выбор безопасных способов деятельности.</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тдельными культурными способами безопасного осуществления различных 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ен при выполнении узкого круга действий в стандартных ситуациях. Не ориентирован на выбор безопасных способов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большей частью культурных способов безопасного осуществления различных видов деятельности, предусмотренных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ен при выполнении широкого круга действий в 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ориентирован на выбор безопасных способов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большинством культурных способов безопасного осуществления различных видов деятельности, предусмотренных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ен при выполнении широкого круга действий, в т.ч.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ориентирован на выбор безопасных способов деятель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 своем статусе, правах и обязанностях, семейных взаимоотношениях; некоторых источниках опасности, опасных ситуация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уровень представлений.</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отдельные несистематизированные представления на уровне узн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достаточно систематизированные представления на уровне воспроиз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истематизированные представления на уровне понима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мотивацию к безопасной деятельности, способен оценивать свою деятельность с точки зрения ее безопас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умения сравнивать свои действия с условным эталоном.</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не выражена. Не способен соотносить свои действия с эталоном, объективно оценивать и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проявляется ситу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отнести свои действия с эталоном, но не всегда объективен в их оценк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развитую мотивацию. Способен соотнести свои действия с эталоном, в большинстве случаев объективен в их оценк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может представить варианты развития потенциально опасной ситуации; различает игровую (виртуальную) и реальную ситу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рогнозированию. Способность различать реальные и воображаемые ситуации.</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особен представить варианты развития ситуации, описать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различает реальные и воображаемые ситу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вопросы способен представить развитие ситуации, но без деталей, не может аргументировать свое видение. В большинстве случаев различает реальные и воображаемые ситу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способен детально охарактеризовать развитие ситуации, увидеть возможные последствия, пояснить свое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различает реальные и воображаемые ситу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физические качества, двигательные умения, определяющие возможность выхода из опасных ситуаций.</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условным возрастным нормам развития физических качеств (силы, ловкости, быстроты реакции, выносливости), уровня сформированности двигательных умений (в беге, прыжках, лазании, плавании, преодолении некоторых препятств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как и к кому можно обратиться за помощью, знает телефоны экстренных служб, свои данные; у него сформированы необходимые технические ум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авильно действовать в проблемной ситу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к кому следует обращаться за помощью в различных ситуациях, не может описать суть проблем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как действовать в различных ситуациях, но не всегда может применить на практике (или в игровой ситуации) свои зн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бирает действия по ситуации, осуществляет их в тренинговом режиме, владеет элементарными способами оказания помощи и самопомощи.</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и саморегуляции; поведение подчинено правила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способности к волевым усилиям и саморегуляции.</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соотносится с условной возрастной нормо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ются действия ребен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имущественно определяются сиюминутными желаниями и потребностя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нешнего контроля действия преимущественно определяются требованиями со стороны взрослых, элементарными общепринятыми нормами, правилами безопасного по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зависимости от внешнего контроля действия определяются первичными ценностными представлениями, элементарными общепринятыми нормами, правилами безопасного повед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вербальные и невербальные средства общения, владеет конструктивными способами взаимодействия с детьми и взрослым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декватности использования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амостоятельности при выборе тактики общ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неадекватно использует средства общения. Не умеет самостоятельно ориентироваться в коммуникативных ситуациях, нередко становиться инициатором конфликта, не способен его конструктивно разрешит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адекватно использует средства общения. Ориентируясь на подсказки взрослого, способен менять стиль общения, разрешать конфлик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адекватно использует средства общения. Способен самостоятельно выбирать стиль общения, конструктивно разрешать конфликты, избегать и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 применить усвоенные знания и способы деятельности для решения новых задач (пробле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амостоятельности при переносе освоенных знаний, умений, способов деятельности в новые услов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самостоятельно применять, переносить в новые условия освоенные ранее знания, способы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применять освоенные ранее знания, способы деятельности в знакомых условиях, в новых условиях требуется помощь взросл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применять в знакомых и новых условиях усвоенное ранее, преобразовывать способы решения задач (проблем) в соответствии с особенностями ситуации.</w:t>
            </w:r>
            <w:bookmarkStart w:id="0" w:name="_GoBack"/>
            <w:bookmarkEnd w:id="0"/>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Содержатель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1. Содержание и организация образовательного процесс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ая деятельность осуществляется в форме образовательных ситуаций. Основной задачей их конструирования является организация систематизации и осмысления знаний и опыта, полученных детьми в процессе различных видов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ой объём программных задач решается в ходе образовательной деятельности, осуществляемой в режимных момент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утреннего приёма детей проводятся беседы, способствующие формированию представлений о правилах безопасности в помещении. При выполнении трудовых поручений, гигиенических процедур, и в ходе двигательной игровой деятельности знакомим воспитанников с соответствующими правилами безопасного поведения , осуществления действий.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утренней и вечерней прогулок организуются наблюдения, направленные на ознакомление с моделями безопасного поведения.  Проведение подвижных игр предваряется проговариванием правил безопасного осуществления данного вида двигательной деятельности, происходит знакомство с правилами безопасного поведения на игровой площадке. В ходе прогулок организуется отработка выполнения различных  правил, на элементарном уровне формируется умение сопоставлять свои действия с правилами. В ходе организации трудовой деятельности на прогулке  осуществляется знакомство с безопасными способами переноса и использования инвентаря, выполнения трудовых операций.  Перед завтраком, обедом, полдником, перед дневным сном и после полдника организуется ознакомление с произведениями художественной литературы, просмотр мультипликационных  и видеофильмов, работа в творческих мастерских, проведение игр – инсценировок и драматизаций по сказкам и рассказам. Эт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 обогатить представления и впечатления дошкольников, которые в дальнейшем при помощи педагога будут перенесены и использованы в реальных услов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развитием игровой деятельности все большее значение для осмысления приобретённого опыта, знаний приобретают сюжетно – ролевы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ую роль в формировании основ культуры безопасности играет семья. Родители являются непререкаемым авторитетом. Это определяет важность демонстрации ими моделей безопасного поведения, неукоснительного соблюдения правил, последовательности в требовании соблюдения правил деть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имеют возможность осуществлять обучение на практике: знакомить с элементарными правилами поведения на улице, в транспорте, в общественных местах, формировать навыки безопасного использования предметов быт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рода и безопасность </w:t>
      </w:r>
    </w:p>
    <w:p>
      <w:pPr>
        <w:pStyle w:val="Normal"/>
        <w:spacing w:lineRule="auto" w:line="240" w:before="0" w:after="0"/>
        <w:ind w:firstLine="709"/>
        <w:contextualSpacing/>
        <w:jc w:val="both"/>
        <w:rPr/>
      </w:pPr>
      <w:r>
        <w:rPr>
          <w:rFonts w:cs="Times New Roman" w:ascii="Times New Roman" w:hAnsi="Times New Roman"/>
          <w:sz w:val="28"/>
          <w:szCs w:val="28"/>
        </w:rPr>
        <w:t xml:space="preserve">Дети хорошо соблюдают правила, стараются быть правилосообразными, но не всегда могут оценить соответствие своих действий правилам. В этой связи сохраняется практика запрета определённых действий. Вместе с этим начинается обучение правильному, безопасному выполнению доступных действий в природе. Это элементарные трудовые действия по уходу за растениями и животными, по организации наблюдений за ними, грамотные действия во время и после дождя, грозы в метель, во время гололёда. Организуется знакомство с элементарными правилами  безопасного поведения в лесу, у реки, на морском побережье. При этом акцент делается не на изучение потенциальных опасностей, связанных с данными природными условиями, а на сохранение контакта со взрослыми, строгое соблюдение требования совместного с ними осуществления действий. Педагог знакомит детей с правилами поведения при встрече с домашними и дикими животными. Знакомит с правилами поведения при встрече с каждым из видов животных, с общими правилами избегания опасности и помощь в освоении соответствующих действий. В игровой форме организовываются различные ситуации. Проводятся сюжетно – ролевые игры.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езопасность на улице. </w:t>
      </w:r>
    </w:p>
    <w:p>
      <w:pPr>
        <w:pStyle w:val="Normal"/>
        <w:spacing w:lineRule="auto" w:line="240" w:before="0" w:after="0"/>
        <w:ind w:firstLine="709"/>
        <w:contextualSpacing/>
        <w:jc w:val="both"/>
        <w:rPr/>
      </w:pPr>
      <w:r>
        <w:rPr>
          <w:rFonts w:cs="Times New Roman" w:ascii="Times New Roman" w:hAnsi="Times New Roman"/>
          <w:sz w:val="28"/>
          <w:szCs w:val="28"/>
        </w:rPr>
        <w:t xml:space="preserve">Ознакомление детей с устройством улицы, моделями безопасного поведения у дороги, в транспорте, при переходе дорог осуществляется родителями. Следуя принципу «Обучение через семью», очень важно научить родителей обращать внимание дошкольников на правильные действия пешеходов, пассажиров, называть части улицы, воспитывать стремление соблюдать правила безопасности и культурные нормы, развивать мотивацию безопасного поведения. Главным методом обучения является демонстрация в повседневной жизни значимыми взрослыми моделей безопасного поведения. Обогащение представлений и их применение организуется педагогом в ходе бесед, сюжетно – ролевых игр « Шофёры», « ДПС», « Семья», предварительной работы с ними, в ходе дидактических игр, конструирования, рисования, чтения художественной литературы, наблюдений, просмотра мультфильмов, телепередач.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Безопасность в общени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информации о правилах поведения при контакте с незнакомыми людьми для детей также являются родители. Наблюдение за их действиями позволяет ребёнку сформировать первичные представления о том, какое поведение недопустимо со стороны взрослых, что позволено и что запрещено делать  детям, познакомиться со сводом элементарных правил культурного и безопасного поведения. Педагог знакомит детей с правилами взаимодействия со сверстниками, старшими детьми, учит проявлять эмпатию, откликаться на проявление  дружеских чувств, содержать негативные эмоции, избегать конфликтных ситуаций.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езопасность в помещен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ное планирование по формированию культуры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2" w:type="dxa"/>
        <w:jc w:val="left"/>
        <w:tblInd w:w="-113" w:type="dxa"/>
        <w:tblLayout w:type="fixed"/>
        <w:tblCellMar>
          <w:top w:w="0" w:type="dxa"/>
          <w:left w:w="108" w:type="dxa"/>
          <w:bottom w:w="0" w:type="dxa"/>
          <w:right w:w="108" w:type="dxa"/>
        </w:tblCellMar>
      </w:tblPr>
      <w:tblGrid>
        <w:gridCol w:w="2307"/>
        <w:gridCol w:w="2988"/>
        <w:gridCol w:w="2461"/>
        <w:gridCol w:w="2616"/>
      </w:tblGrid>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вести себя с незнаком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ытно –иссслед. деят. Ощущение тёплых и холодных придметов на 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исование Собаки разных поро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седа «Наш друг светф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риключение светофор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яснительная бесседа «Обманчивая внеш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Мой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И. Парикмахерска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и составление рассказа по картинке «Один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Один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А. Дмитриев Незнаком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ция.  Помоги бездомным животны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ппликация «Разноцветной светоф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учивание стихотворенияА.Усачёва «Домик у перех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еожиданная встр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Д «Научим своих малышей вести себя правильн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е открывай дверь чуж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тих-я С.Маршака «Рассказ о неизвестном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езнакомые животны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ветафрчи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детей как вести себя дома одному.</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ктябр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Безопасное поведени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исование Наша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Можно нельз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Знакомство с улиц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ова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имитация «Как правильно перейти проезжую ча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Д «Как мы устро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ытно-исследовательская деятельность измерение пульса, сравнение звучания слов приоткрытых и зажатых руками уш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Видим, слышим, ощущаем.</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Д Огонь- друг или вр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кскурсия в пожарн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Опас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Маршак Снег и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ительная игра Построим разные дом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Дорожные знаки». 2.</w:t>
            </w:r>
            <w:r>
              <w:rPr>
                <w:rFonts w:cs="Times New Roman" w:ascii="Times New Roman" w:hAnsi="Times New Roman"/>
                <w:iCs/>
                <w:sz w:val="24"/>
                <w:szCs w:val="24"/>
              </w:rPr>
              <w:t>Дидактическая игра</w:t>
            </w:r>
            <w:r>
              <w:rPr>
                <w:rFonts w:cs="Times New Roman" w:ascii="Times New Roman" w:hAnsi="Times New Roman"/>
                <w:sz w:val="24"/>
                <w:szCs w:val="24"/>
              </w:rPr>
              <w:t xml:space="preserve"> «Подбери по цвету</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Cs/>
                <w:sz w:val="24"/>
                <w:szCs w:val="24"/>
              </w:rPr>
              <w:t>3.Игры-имитации</w:t>
            </w:r>
            <w:r>
              <w:rPr>
                <w:rFonts w:cs="Times New Roman" w:ascii="Times New Roman" w:hAnsi="Times New Roman"/>
                <w:sz w:val="24"/>
                <w:szCs w:val="24"/>
              </w:rPr>
              <w:t xml:space="preserve"> «Я шофер», «Я машин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В.Бондаренко Язык и 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блюдение. Рассматривание себя в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 Ислед. Деят. Горит- не г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Маршак Кош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исование По сказке Кош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стенгазеты «История своей улиц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безопасного маршрута в детский са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беречь уш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пички детям не игрушк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465"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беседа «Контакты с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папки- раскладушки «Правила обращения с дикими и домашними  животными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блюдение за светоф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Д на чём люди ездят?</w:t>
            </w:r>
          </w:p>
          <w:p>
            <w:pPr>
              <w:pStyle w:val="Normal"/>
              <w:spacing w:lineRule="auto" w:line="240" w:before="0" w:after="0"/>
              <w:rPr/>
            </w:pPr>
            <w:r>
              <w:rPr>
                <w:rFonts w:cs="Times New Roman" w:ascii="Times New Roman" w:hAnsi="Times New Roman"/>
                <w:sz w:val="24"/>
                <w:szCs w:val="24"/>
              </w:rPr>
              <w:t>3.Д</w:t>
            </w:r>
            <w:r>
              <w:rPr>
                <w:rFonts w:cs="Times New Roman" w:ascii="Times New Roman" w:hAnsi="Times New Roman"/>
                <w:sz w:val="24"/>
                <w:szCs w:val="24"/>
                <w:lang w:val="en-US"/>
              </w:rPr>
              <w:t>/</w:t>
            </w:r>
            <w:r>
              <w:rPr>
                <w:rFonts w:cs="Times New Roman" w:ascii="Times New Roman" w:hAnsi="Times New Roman"/>
                <w:sz w:val="24"/>
                <w:szCs w:val="24"/>
              </w:rPr>
              <w:t>И «Кто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Чтобы быть здоровым надо быть чис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дикоративное Носовой пла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Мы занимаемся гимнастико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матривание Стенда о пожарной безопасност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Маршак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овичихин 01.</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И Ветеренарная лече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альбома, картинок . «Собака  лучш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ы «Лошадки», «Стоп», «Светофорчик»ение 2.Чтение.В. Берестов  «Про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ительные игры. «Разные машины едут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гимнастики для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Я.Маршак  «Почему у человека две руки  и один язык», К.Чуковский «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Р/И Пожарные на учении </w:t>
            </w:r>
          </w:p>
          <w:p>
            <w:pPr>
              <w:pStyle w:val="Normal"/>
              <w:spacing w:lineRule="auto" w:line="240" w:before="0" w:after="0"/>
              <w:rPr/>
            </w:pPr>
            <w:r>
              <w:rPr>
                <w:rFonts w:cs="Times New Roman" w:ascii="Times New Roman" w:hAnsi="Times New Roman"/>
                <w:sz w:val="24"/>
                <w:szCs w:val="24"/>
              </w:rPr>
              <w:t>2. Д</w:t>
            </w:r>
            <w:r>
              <w:rPr>
                <w:rFonts w:cs="Times New Roman" w:ascii="Times New Roman" w:hAnsi="Times New Roman"/>
                <w:sz w:val="24"/>
                <w:szCs w:val="24"/>
                <w:lang w:val="en-US"/>
              </w:rPr>
              <w:t>/</w:t>
            </w:r>
            <w:r>
              <w:rPr>
                <w:rFonts w:cs="Times New Roman" w:ascii="Times New Roman" w:hAnsi="Times New Roman"/>
                <w:sz w:val="24"/>
                <w:szCs w:val="24"/>
              </w:rPr>
              <w:t>И можно- нельз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библиотека чтение книг, про соба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Полезные маш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 Польза о гимнастики для гла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кур рисунков «Огонь друг- огонь враг»</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д «Правила безопасности на ль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Что такое м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И.Лешкевич «Гололё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В городск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ыгрывание ситуации. Как вести себя в транспорте, культура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Угадай вид транспорта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Воспитываем бережливых, отзывчивых, доб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Е.Тамбовцева-Широкова «Кто твой друг и кто твой вра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Правила обращения с электо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Электо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ывание загадок «Предметы бывают разные, полезные и опасные»</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И « Обходи скользки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а по серии сюжетных картинок «Случай на улиц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Б.Заходер Шоф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И Путешествие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ксскурия в медецинский каби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портрет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предметов опасных для детей.</w:t>
            </w:r>
          </w:p>
          <w:p>
            <w:pPr>
              <w:pStyle w:val="Normal"/>
              <w:spacing w:lineRule="auto" w:line="240" w:before="0" w:after="0"/>
              <w:rPr/>
            </w:pPr>
            <w:r>
              <w:rPr>
                <w:rFonts w:cs="Times New Roman" w:ascii="Times New Roman" w:hAnsi="Times New Roman"/>
                <w:sz w:val="24"/>
                <w:szCs w:val="24"/>
              </w:rPr>
              <w:t>2. Д</w:t>
            </w:r>
            <w:r>
              <w:rPr>
                <w:rFonts w:cs="Times New Roman" w:ascii="Times New Roman" w:hAnsi="Times New Roman"/>
                <w:sz w:val="24"/>
                <w:szCs w:val="24"/>
                <w:lang w:val="en-US"/>
              </w:rPr>
              <w:t>/</w:t>
            </w:r>
            <w:r>
              <w:rPr>
                <w:rFonts w:cs="Times New Roman" w:ascii="Times New Roman" w:hAnsi="Times New Roman"/>
                <w:sz w:val="24"/>
                <w:szCs w:val="24"/>
              </w:rPr>
              <w:t>И «Можно -нельз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раскладушка «Как вести себя на льд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равила поведения в общественном транспорт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фотоколаж своих друзей « Как я умею дружить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пки раскладушки  «Опасные предметыдля детей».</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брь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Берегись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ОД «Оказание первой помощи при обмор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 Найди такй же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ольно-печатная игра «Дорожные зна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колькими способами человек может выразить свою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я семейных альбомов. «Мы все разные, но любим, радоваться всем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ди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иллюстраций к сказкам «Опасные предметы»</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 Можно –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И  «Служба спас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Д/И «Одинаковые, но разные», «Составь такой, же знак»</w:t>
            </w:r>
          </w:p>
          <w:p>
            <w:pPr>
              <w:pStyle w:val="Normal"/>
              <w:spacing w:lineRule="auto" w:line="240" w:before="0" w:after="0"/>
              <w:rPr/>
            </w:pPr>
            <w:r>
              <w:rPr>
                <w:rFonts w:cs="Times New Roman" w:ascii="Times New Roman" w:hAnsi="Times New Roman"/>
                <w:iCs/>
                <w:sz w:val="24"/>
                <w:szCs w:val="24"/>
              </w:rPr>
              <w:t>2.Чтение</w:t>
            </w:r>
            <w:r>
              <w:rPr>
                <w:rFonts w:cs="Times New Roman" w:ascii="Times New Roman" w:hAnsi="Times New Roman"/>
                <w:sz w:val="24"/>
                <w:szCs w:val="24"/>
              </w:rPr>
              <w:t xml:space="preserve"> стихотворений </w:t>
              <w:br/>
              <w:t>о дорожных знака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Сколькими способами можно выразить своё отношение к друг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седа  «Бытовые 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Опасные предметы дома»</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равила оказания первой помощи при обморожен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орожных зна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 «Я люблю друзе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идактических игр «Опасные предметы»</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а «Опасные сосульки». 2.Мультфильм СМЕШАРИКИ «Сосульки».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ое наблюдение за автобусом и тролейб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кскурсия прогулка по улице, наблюдение за поведением людей на остановке общественного транспор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Собака, собака, ты 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У нас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пка Моё любимое домашнее животно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пасности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И «Мы вызываем службу спасени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кскурсия по детскому саду «Сосульки на крыше». 2.Дидактическая игра: «Продолжи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южетно-ролевая игра: «Семья на прогулке».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сование «Автобус на 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И «Поездка на автобус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Если ты гуляешь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казки Ш. Пьеро Красн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 «Раз, два, три опасные предметы най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рассказа Ю. Пермяка «Торопливый но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аппликация «Сосульки на крыш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кетов транспор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а «Моя соба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презентации «Какие опасности могут подстерегать детей и как их избежать»</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Д «Воздух видимый и невид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Видим, слышим, ощущае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Что такое перекрё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иллюстраций. «Движение на перекрёстк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Портрет моего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можно сказать о хозяине этой книги, игрушк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сновы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И«Знает каждый гражданин номер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ытно ислед.деят «Где спрятался воздух» «Движен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И Летает не летае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Найди такой же знак», «Составьтакой-же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Перекрёсток</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А.Барто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Правила пожарной безопасности «Чтобы в ваш дом не пришла беда, будьте с огнём осторожны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исование «Пожарные на учениях»</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опыты про воздух и проделать их дома, принести фот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орожных зна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к стихотворению «Девочка чумазая».</w:t>
            </w:r>
          </w:p>
        </w:tc>
        <w:tc>
          <w:tcPr>
            <w:tcW w:w="261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467" w:leader="none"/>
              </w:tabs>
              <w:ind w:left="0" w:hanging="0"/>
              <w:rPr>
                <w:rFonts w:ascii="Times New Roman" w:hAnsi="Times New Roman" w:cs="Times New Roman"/>
                <w:sz w:val="24"/>
                <w:szCs w:val="24"/>
              </w:rPr>
            </w:pPr>
            <w:r>
              <w:rPr>
                <w:rFonts w:cs="Times New Roman" w:ascii="Times New Roman" w:hAnsi="Times New Roman"/>
                <w:sz w:val="24"/>
                <w:szCs w:val="24"/>
              </w:rPr>
              <w:t>Памятка для родителей «Рекомендации пожарных для детей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ошки и собаки наши друзья»</w:t>
            </w:r>
          </w:p>
          <w:p>
            <w:pPr>
              <w:pStyle w:val="Normal"/>
              <w:spacing w:lineRule="auto" w:line="240" w:before="0" w:after="0"/>
              <w:rPr/>
            </w:pPr>
            <w:r>
              <w:rPr>
                <w:rFonts w:cs="Times New Roman" w:ascii="Times New Roman" w:hAnsi="Times New Roman"/>
                <w:sz w:val="24"/>
                <w:szCs w:val="24"/>
              </w:rPr>
              <w:t>2.Т</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етеренарная лечебниц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Целевая прогулка по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картины «Милиционер- регулировщик» из серии «Кем быт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а «Гости званые и незва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ыгрывание и обсуждение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тение Е. Тамбовцева-Широкова «Кто твой друг и кто твой враг? », «Находчивый Д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ие опасности могут подстерегать нас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Таблетки не конфетк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вести себя с незнаком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Мой любимый домашний дру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ы: «Зачем нужны дорожные знаки», «Знаки, предупреждающие и указывающие», «Я хочу здоровым быть». 2.Дидактические игры: «Найди такой же знак», «Учись быть пешеходом», «Красный и зеленый». Сюжетно-ролевая игра «Дороги и пеше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Р/И « К нам гости приш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учивание песенки к нам гости пришли, дорогие пришл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И «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пка Таблетки и кофетк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 мой домашний питомец.</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Перекресток», «Моя улиц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 «Уроки осторож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игры «Аптека», «Поликлиника», «Семь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Машенька в лесу» Познакомить детей с элементарными правилами поведения в лесу, учить находить выход из сложных ситуаций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ссматривание иллюстраций. Беседы: «Играем во дворе», «И во дворе ездят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Гуляй, да присматривай». 2.Обыгрывание и обсуждение ситуа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ссматривание предметов и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ы: «Домашние помощники», «Правила обращения с электроприборами», «Электричество полезное и опасное».</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Лесной этик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 «Мы идем в похо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ыгрывание и обсуждение ситуац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 «Нельзя доверять незнако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Назови и опиши», «Можно - нельз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И «Пожарники», «Скорая помощь» </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 ребёнком  в ле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конструирование  макет «Нашего дво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 Что делать ребёнку, если он оказался один?»</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бытовой техн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ное планирование по формированию культуры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204" w:type="dxa"/>
        <w:jc w:val="left"/>
        <w:tblInd w:w="-113" w:type="dxa"/>
        <w:tblLayout w:type="fixed"/>
        <w:tblCellMar>
          <w:top w:w="0" w:type="dxa"/>
          <w:left w:w="108" w:type="dxa"/>
          <w:bottom w:w="0" w:type="dxa"/>
          <w:right w:w="108" w:type="dxa"/>
        </w:tblCellMar>
      </w:tblPr>
      <w:tblGrid>
        <w:gridCol w:w="2526"/>
        <w:gridCol w:w="23"/>
        <w:gridCol w:w="2552"/>
        <w:gridCol w:w="37"/>
        <w:gridCol w:w="2487"/>
        <w:gridCol w:w="27"/>
        <w:gridCol w:w="2552"/>
      </w:tblGrid>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вила сбора ягод и гри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вила дорожного дви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Общение с незнакомыми люд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Безопасный дом»</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Ягоды съедобные и несъедобные», работа с мак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 работа к сюжетно ролевой игре «Шоферы»: чтение рассказа И. Серякова «Улица, где все спешат»; игры с конструктором «ЛЕГО»: строим машины спецназначения; игровые ситуации «мы помог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ая игра «Что зву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Пожарные на у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творчество «Пешеход и пешепры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Пешеход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Знакомые и незнакомцы»: анализ ситуаций «Знакомство»; беседа «Кто такой незнак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я М. Бородицкой «Булочная пес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Здравствуйте, меня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С. Капутикян «пылесос не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рагмента мультфильма «Винтик и Шпунтик – веселые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пражнение «Дружно и организ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Ждем гостей».</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Съедобное  - несъедобное» по теме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о ролям сказки В. Зотова из книги «Лесная моз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 назы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ситуаций с использованием макета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фрагмента стихотворения А. Дмоховского «Чудесный ост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Догонялки» (с использованием «остров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И. Серякова «Ученый д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иллюстраций к рассказу «Ученый друж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 Берестова «Семейная фо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Семей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В. Даля «Снегурушка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иллюстраций к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загадок о предметах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Как полезные предметы опасными стали»: анализ естественной ситуации «Что случилось с Машей?»; составление рассказов «Почему предметы становятся опасными?»; Творческое задание «Придумай и на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е наблюдение «Безопасная терка».</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Ягоды в лукош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Краткие правила пешехода для малыш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лизкие и дале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на сайте «Предметы быта, адаптированные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Как полезные предметы опасными стал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ситуация «В лес по ягоды»: игра-инсценировка «Мы по ягоды пойдем»; рисование карандашами «Правила сбора я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инсценировка по сказке В. Зотова «Вороний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В стране дорожных знаков»: анализ дорожных ситуаций; компьютерная презентация «Дорожные знаки»; подвижно-дидактическая игра «Какой знак?»; дидактическая игра «Раздели на группы»; практическая работа «Что означает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Письмо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С. Михалкова «Велосипе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автогородке «Какой зна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Наши друзья»: просмотр мультфильма «Тимка и Димка»; слушание песни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значит быть другом»; рисование «Портре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О. Бондура «Про дев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эстафета  «Через бо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Чем опасен беспорядок?»: просмотр мультфильма «Разгром»; беседа «Порядок и безопасность»; трудовые поручения: наводим порядок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День большой у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стафета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лепка «лесные и садовые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усской народной песни «По малину в сад пойд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дание «Где живет дорож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ая игра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Каждый знак не прост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Дорожный зна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стафета «Не разлей вода». Заучивание считалки В. Берестова За иг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ая прогулка «Весело и дру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й Е. Стеквашовой «Кто виноват?» 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Вот так друг»: просмотр фрагментов мультфильма «Малыш и Карлсон»; беседа «Недружеский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стафета «Все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Что будет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 Не ску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Откуда берутся опасност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онкурс «Ягоды в лукош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й практикум: серия наблюдений «Дорожные зна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а сайте «Домашняя библиотека и виде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делаем наш дом безопа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оспитание у детей ответственности за поддержание порядка».</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 это – да, это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усской народной песни «Ка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вести себя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На остановке»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Автовокзал»: сюжет «Отправление автобуса по маршрут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Слоненок заблудился»: чтение по ролям стихотворения Э. Успенского «Жил был слоненок»; беседа «Прост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иллюстраций к стихотвор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ег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 «Если ты потерял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Отчего бывает пожар?»: просмотр мультфильма «Кошкин дом»; рассматривание сигнальных картинок «Пожароопасные ситуации»; формулировка правил «Как избежать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Правила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пражнение «Шаг за шагом».</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Ягоды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то будет е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к остановке пассажир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агазин: сюжет «Покупаем автомобильное кр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Ну, пог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коллаж на тему «Мы едем, ед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сценировка, коммуникативный практикум по русской народной сказке «Волк и семеро коз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Тридцать восемь попугаев», «Бабушка уд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ожарные»: сюжет «Вызов на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Единая служба спа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01».</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тско-родительская творческая мастерская «Золотая хохлома»: познавательный рассказ «История промысла»; дидактическая игра «Какая ягода?»; рисование «Ягоды-лист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организация обсуждения на сайте «Как выбрать безопасное автокресло для ребен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тогов проекта «Новая сказ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минар-практикум для родителей «Особенности формирования аспектов культуры безопасности, связанных с общением с незнакомыми люд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езопасный дом».</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уляжей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абота с раскрасками «Сквозь землю прошел, красную шапочку на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В. Сутеева «Под гри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Гриб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ка стихотворения В. Запольского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ение «Светофор». Подвижная игра «Стоп».</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ситуация «Кто такие друзья?»: чтение сказки М. Пляцковского «Урок дружбы»; беседа «Что значит быть другом»; рисование на тему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Все мы делим поп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ктивное наблюдение изнутри, анализ ситуаций на тему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Петушок – золотой греб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нигой «Кот, дрозд, петух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М. Тамбовцевой-Широковой «Находчивый Дима».</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 «Раз грибок, два гр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дежда гри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Уроки белочки»; инсценировка сказки В. Зотова «Бледная поганка»; дидактическая игра «Пять отличий»; творческая мастерская: лепка «Грибы для бел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 «На перекре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Гармония светофора»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С. Михалкова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есни «П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й тренинг «Ты мне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Песня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рагментов мультфильма «крокодил Гена и его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Подарок для д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занятие «Сказка – лож, да в ней намек!»: пение песни «В мире много сказок»; анализ ситуаций  «Уроки добрых сказок»; игра-инсценировка по сказке «Кот, дрозд, петух и лиса»; коммуникативный практикум «Вопрос –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консультация «Ознакомление детей с правилами безопасного поведения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уск журнала «Азбука безопасности» по теме «Безопасность на дорог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самостоятельного изучения и последующего обсуждения на сайте «Друзья, знакомые, незнаком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научить детей вежливо и безопасно общаться с незнакомыми людьм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Кому в лесу грибы нужны?»: чтение по ролям сказки В. Зотова «Опенок летний»; познавательный рассказ «Столовая и аптека»; рисование «Кто в лесу с грибами дру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й танец (танец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загадок о гр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стафета «Грибы в луко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Раздели на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Работа сотрудников Д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его не хватает?» по теме «Форма сотрудника Д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Шофёры»: сюжет «Инспектор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Н. Кончаловской  «Само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площадке с разметк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Стать добрым волшебником»: просмотр мультфильма «Нехочуха»; чтение и обсуждение стихотворения С. Погореловского «Ну-ка попробуй»; рисование на тему «Дорогою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Наводим порядок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творение Е. Новичихина «Почему?» Анализ ситуации «Почему поссо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фу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загадок об электро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рассказ, работа по рисунку «Когда не было электр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Гри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Найди гр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В. Зотова «Подосиновик» и «Подберезов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отрудником ДПС в автогоро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Какое правило нару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Разминка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й тренинг «Мир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етский сад» сюжет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А. Кушнера «Кто сказал, что мы под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Кто пер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Не волнуйтесь понапрас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Как «работает» 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рассказ, игра-эстафета «Стремительный поток». Просмотр и обсуждение мультфильма «Уроки осторожности» электричество («Уроки тетушки Совы»).</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w:t>
            </w:r>
          </w:p>
        </w:tc>
      </w:tr>
      <w:tr>
        <w:trPr>
          <w:trHeight w:val="31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детей и родителей «Азбука дорожного движения»: дидактическая игра «Продолжи фразу» по теме «Безопасность на дороге»; разгадывание загадок о дорожных знаках; практическое задание «Какой нужен знак?»; пение: «Песня про наш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журнала «Азбука безопасности» по теме «Безопасность на дорог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те детей дружит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ая мастерская: рисование на тему «когда электроприборы опасны?».</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Э. Рауда «Сипсик», глава «Сипсик собирает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Гриб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первый раз в городе»: разгадывание загадок о транспортных средствах; подвижная игра «Автобус»; дидактическая игра «До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мультфильма «Безопасное место»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Ю. Яковлева «Делаем ребятам предостере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Городск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Разминка пешех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Как поступит друг?»: чтение стихотворения С. Маршака «Чего боялся Петя?»; просмотр мультфильма «Страшная история»; беседа «Как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ка стихотворения Е. Ранеевой «Я могу котенком с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Минута ти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стафета «Веселые мал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ситуация</w:t>
            </w:r>
            <w:r>
              <w:rPr>
                <w:rFonts w:cs="Times New Roman" w:ascii="Times New Roman" w:hAnsi="Times New Roman"/>
                <w:b/>
                <w:bCs/>
                <w:sz w:val="24"/>
                <w:szCs w:val="24"/>
              </w:rPr>
              <w:t xml:space="preserve"> </w:t>
            </w:r>
            <w:r>
              <w:rPr>
                <w:rFonts w:cs="Times New Roman" w:ascii="Times New Roman" w:hAnsi="Times New Roman"/>
                <w:sz w:val="24"/>
                <w:szCs w:val="24"/>
              </w:rPr>
              <w:t>«Откуда берутся неприятности?»: просмотр мультфильма «Котенок по имени Гав»; рассматривание сюжетных картинок «Кто ищет неприятности?»; чтение стихотворения А. Кондратьева «Можно десять тысяч раз…»; коллективный рассказ «Золотые правила (или «Как избежать непри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правила на каждый ден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ая игра  «Если бы…». Коммуникативный тренинг «Разговор с диспетчером».</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Гри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В. Зотова «Рыж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Грибы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коллаж и рисование «Правила гри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 «На остановке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на площадке с дорожной разм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ая презентация  «Если с другом вышел в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рупным строительным материалом: постройка автомоби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Е. Ранеевой «Я не знаю, куда руки мне 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На все руки от ск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Состя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Какой был славны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па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я «Взаимодействие служб спа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Б. Заходера «Никто».</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журнала «Азбука безопасности» по теме «В лес по грибы по я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нимание, дорог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Индивидуальные особенности (агрессивный, гиперактивный, застенчивый, тревожный ребенок) и безопас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безопасности «прочитайте детям</w:t>
            </w:r>
            <w:r>
              <w:rPr>
                <w:rFonts w:cs="Times New Roman" w:ascii="Times New Roman" w:hAnsi="Times New Roman"/>
                <w:b/>
                <w:bCs/>
                <w:sz w:val="24"/>
                <w:szCs w:val="24"/>
              </w:rPr>
              <w:t>».</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Домашние и дик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вила дорожного дви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ва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Безопасность в общественных местах»</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Рядом с нами»: чтение стихотворения В. Приходько «Про кошку»; беседа «Прост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ктивное наблюдение «О чем говорит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адок о кош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Пешеходный переход»: просмотр мультфильма «Зебры в городе» («Смешарики»); слушание песни «Переход»; составление коллективного рассказа по схеме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щее наблюдение «Разметка дороги». Познавательный рассказ «Машина, которую рисовать на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Цветные автомобили». Усложнение: проводится на площадке автогород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Права и правила»: познавательный рассказ «Права ребенка»; беседа «Права и правила»; творческая мастерская: рисование на тему «Правила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Назови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ши имена». Знакомство с пословицами и поговорками об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о мне бе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Мы идем в парк»: просмотр мультфильма «Ну, погоди»; составление рассказов по сюжетным картинкам «Правила поведения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любимы п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ая прогулка «Кто во что 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читалки Т. Колюшевой «Карусель, карусель. Игровое упражнение «Карусель».</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песни «Котенька - к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ошки-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читалки В. Левина «Вторая считалка для 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Кот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Сигналы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енки красного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Песенки желтого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ерекрест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Д. Мамина-Сибиряка «Про храброго зайца – длинные уши, косые глаза, короткий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концерт «Детские песн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Бу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а детей в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ением «Кар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зал: «Наши любимые 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Наши любимые персон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 сюжет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Комната страха»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ши любим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знутри «Я – пешех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Анализ ситуаций: действия взрослых и права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нает ли ребенок правила поведения в парке».</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как работают собаки?»: чтение стихотворения С. Маршака «Вакса-Клякса»; компьютерная презентация «Породы собак»; беседа «Лучш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Жил-был п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охматый п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Почему мигали светофоры?»: анализ проблемной ситуации «Что не так?»; просмотр и обсуждение мультфильма «Мигающие человечки»; музыкально-ритмические движения «Разноцветные челов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пражнение «Островок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А. Усачева «дорожная песня». Эстафета «Пешеход и перепры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о человека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Наш друг вода»: конструирование из бумаги «Кораблик», игра-соревнование «Чей кораблик доплывет быстрее?», беседа «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дидактическая игра «Бегите к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 Шульжика «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по сюжетным картинкам «Почему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Я с мамой иду в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в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Д Хармса «Бульдог и такс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почему собака бывает кус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Большой секрет для маленькой компании», слушание песни «Собака бывает кус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Простые правила»: беседа, познавательный рассказ, рисование на тему «Как избежать 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де можно кататься на велосипеде» Чтение стихотворения Н. Кончаловской «Само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самокате в автогоро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Где кататься?»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песни «Кручу пе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скрасками, дидактическая игра «Дорисуй, назов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Больница» сюжет «Почему Незнайка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доровье и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С. Маршака «Где обедал, 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Зубастый кроко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 «Незнайка 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В зоопарке Цветочного города»: чтение стихотворения И. Токмаковой «Сколько?»; имитационные  упражнения «Кого мы встретим в зоопарке?»; коллаж и рисование на тему «Правила безопасност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идактическая игра «Дорисуй, назови» в формировании компонента культуры безопас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й праздник «День здоровья»: викторина «Что вредно, что полезно»; командные соревнования «Веселая эстафета»; конкурс овощных и фруктовых сал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улиц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в помещении</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казки по иллюстрациям к произведению В. Бианки «Мышонок П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читалки Н. Кончаловской «Стоит 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Идет коза рог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по участку детского сада «Рядом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разгадывание и составление загадок по теме «Кто есть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Самая страшная машина»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Учатся ли животные»: чтение стихотворения А. Барто «Думают ли звери?»; составление рассказов по сюжетным картинкам «Кто чему научится?»; видеопрезентация «Игра – нехитра штука, да  в каждой игре – наука»; беседа «Зачем нужн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на тему «Как животные выполняют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во на 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работа к сюжетно-ролевой игре «Магазин»: рассматривание сюжетных картинок «Супермаркет»; режиссерская игра «В супермаркете»; чтение произведения П. Воронько «Сказка о необычных пок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то за чем?» по тем «Супермар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агазин».</w:t>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 Берестова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уси,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ставки книг, фотографий и рисунков «Наши питом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превращение пассажира в пешехода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Пешеход и пешепры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чтение стихотворения В. Берестова «Велосипедист», работа с раскра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иллюстрации» Сказка – ложь, да в ней намек – добрым молодцам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Чему учат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Школа» сюжет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Как не потеряться в супермар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Однажды монету нашел я в гр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Ну, пог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Что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31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библиотека: чтение книг о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стольно-печатные игры в работе по формированию культуры безопас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й практикум «Учатся ли взрос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выпуск журнала «В супермаркет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ерспективное планирование по формированию культуры безопасност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1" w:type="dxa"/>
        <w:jc w:val="left"/>
        <w:tblInd w:w="-113" w:type="dxa"/>
        <w:tblLayout w:type="fixed"/>
        <w:tblCellMar>
          <w:top w:w="0" w:type="dxa"/>
          <w:left w:w="108" w:type="dxa"/>
          <w:bottom w:w="0" w:type="dxa"/>
          <w:right w:w="108" w:type="dxa"/>
        </w:tblCellMar>
      </w:tblPr>
      <w:tblGrid>
        <w:gridCol w:w="2430"/>
        <w:gridCol w:w="2452"/>
        <w:gridCol w:w="2453"/>
        <w:gridCol w:w="2546"/>
      </w:tblGrid>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рода и безопас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на улиц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в общ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в помещение</w:t>
            </w:r>
          </w:p>
        </w:tc>
      </w:tr>
      <w:tr>
        <w:trPr>
          <w:trHeight w:val="345" w:hRule="atLeast"/>
        </w:trPr>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c>
          <w:tcPr>
            <w:tcW w:w="25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rPr>
              <w:t>Тема «Правила сбора растений и гриб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rPr>
              <w:t>Тема «Правила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rPr>
              <w:t>Тема «Контакты с незнакомыми людьми на улиц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Тема «Безопасный дом».</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ок с изображениями ягод и гриб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Простые прави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Дидактическая игра «Дорисуй фигуру» (по О.М. Дьяченко).</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Подвижно-дидактическая игра «Съедобное – несъедоб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Гриб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ять вопросов» по теме «Гриб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У медведя во бору». Усложнение: сбор муляжей (картинок) съедобных грибов в процесс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В. Зотова «Мухомор», «Ложный опенок» (из книги «Лесная моза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адывание загадок о гриба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о строительным материалом «Строим машин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зал: просмотр видеофильма «На перекрест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Раздели на группы» по теме «Транспо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Участники дорожного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упражнения: катание на самокате по площадке с дорожной размет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вижная игра «Регулировщ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Эстафета парами»: сюжет «Маневрирование автомоби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Шоферы»: сюжет «Перевозка груз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анализ ситуаций по теме «Общение с незнакомыми людьми на улиц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фрагмента из мультфильма «Приключения Буратино» (кот Базилио и лиса Алиса зовут Буратино на Поле Чуд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Личная безопасность на улиц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по сюжетным картин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Исследование опосредованного запоминания» (по А. Н. Леонтье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Служба спас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МЧС»: сюжет «Мишутка попал в бе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3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В. Зотова «Боярышник» (из книги «Лесная моза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адывание загадок о растен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В. Катаева «Грибы».</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Дидактическая игра «Узнай по тени».</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Н. Сладкова «Неслу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лепка гриб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У медведя во бору». Усложнение: сбор муляжей (картинок) съедобных грибов в процессе игры, перепрыгивание препятствий (мягкие гимнастические бр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упражнения: катание на самокате по площадке с дорожной разметкой.</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Предварительная работа к сюжетно-ролевой игре «Шоферы»: чтение рассказов из книги Б. Житкова «Что я видел».</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Дорожный знак» (муз. Е. Зарицкой, сл. И. Шевчу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зови правильно» по теме «Дорожные зна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с пением «Светофор» (муз. Ю. Чичкова, сл. Н. Богослов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Я. Пишумова «Юрка живет на другой сторо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зал: просмотр фрагмента программы «Дорожная азбука» (канал» Карус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малой подвижности «Угадай, кто ушел». Усложнение: учить детей описывать внешний вид спрятавшегося ребенка по памяти.</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Чтение и обсуждение рассказа Л. Радзиевской «Незнакомые люди» (из книги «Ты один на улице»).</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eastAsia="Calibri" w:cs="Times New Roman"/>
              </w:rPr>
            </w:pPr>
            <w:r>
              <w:rPr>
                <w:rFonts w:eastAsia="Calibri" w:cs="Times New Roman" w:ascii="Times New Roman" w:hAnsi="Times New Roman"/>
                <w:sz w:val="24"/>
                <w:szCs w:val="24"/>
              </w:rPr>
              <w:t>Дидактическая игра «Интервь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Быстро возьми, быстро положи». Усложнение: учить детей различать опасные и безопасные предметы бы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01» (муз. и сл. П. Бы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 изготовление макета лесной полянк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ые работы детей и родителей по теме «Азбука безопас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Контакты с домашними животны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авила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Один до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ожарная безопасность».</w:t>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половина дн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беседа «Простые прави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Как бы я поступи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кош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мультфильма «Гармония светофора» (Мультсериал «Смешарики», раздел «Без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печатная игра «Перекрест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ние песни «Перектесток» (муз. и сл. В. Заполь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По дороге в детский са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по теме «История на дороге». Составление рассказ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Дорожные зна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Шоферы»: сюжет «Осмотр автомобиля перед поезд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Что дорожный знак рассказал о се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Стоп».</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Саши Черного «Когда нет никого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Определение уровня тревожности» (по методике Р. Тэммл, М. Дорки, В. Аме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дин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С. Маршака «Рассказ о неизвестном гер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Закончи фраз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Пожарный гимн» (муз. и сл. Г. Вязем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История пожарной службы в России».</w:t>
            </w:r>
          </w:p>
          <w:p>
            <w:pPr>
              <w:pStyle w:val="Normal"/>
              <w:spacing w:lineRule="auto" w:line="240" w:before="0" w:after="0"/>
              <w:rPr>
                <w:rFonts w:eastAsia="Calibri" w:cs="Times New Roman"/>
              </w:rPr>
            </w:pPr>
            <w:r>
              <w:rPr>
                <w:rFonts w:eastAsia="Calibri" w:cs="Times New Roman" w:ascii="Times New Roman" w:hAnsi="Times New Roman"/>
                <w:sz w:val="24"/>
                <w:szCs w:val="24"/>
              </w:rPr>
              <w:t>Игра-эстафета «Пожарные».</w:t>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sz w:val="24"/>
                <w:szCs w:val="24"/>
              </w:rPr>
              <w:t>2 - половина дня</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Ю.Дмитриева «Раненый гу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на тему «Такие милые котя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Собаки бывает кусачей» (муз. С. Никитина, сл. Ю. Мор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остановка общественного транспо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ая игра «Светофор» (муз. Ю. Чичкова, сл. Н. Богословского).</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амостоятельная двигательная деятельность на площадке с дорожной разметкой.</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музыкального произведения «Песенка о правилах» (муз. и сл. В. Заполь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лепка «Автомоби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Светофор» (мультсериал «Смешарики», раздел «Безопас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и обсуждение рассказа   Л. Радзиевской «Считаем этажи» (из книги «Ты один на улиц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С. Козлова «Доверчивый еж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Пожарные»: сюжет «Тушение пожара в жилом до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Необычный случай» (из жизни животных) и рис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аспорта безопасного движения из дома до детского са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r>
      <w:tr>
        <w:trPr>
          <w:trHeight w:val="143"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before="0" w:after="0"/>
        <w:rPr>
          <w:vanish/>
        </w:rPr>
      </w:pPr>
      <w:r>
        <w:rPr>
          <w:vanish/>
        </w:rPr>
      </w:r>
    </w:p>
    <w:tbl>
      <w:tblPr>
        <w:tblW w:w="9909" w:type="dxa"/>
        <w:jc w:val="left"/>
        <w:tblInd w:w="-5" w:type="dxa"/>
        <w:tblLayout w:type="fixed"/>
        <w:tblCellMar>
          <w:top w:w="0" w:type="dxa"/>
          <w:left w:w="108" w:type="dxa"/>
          <w:bottom w:w="0" w:type="dxa"/>
          <w:right w:w="108" w:type="dxa"/>
        </w:tblCellMar>
      </w:tblPr>
      <w:tblGrid>
        <w:gridCol w:w="2338"/>
        <w:gridCol w:w="2457"/>
        <w:gridCol w:w="2557"/>
        <w:gridCol w:w="2557"/>
      </w:tblGrid>
      <w:tr>
        <w:trPr>
          <w:trHeight w:val="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Контакты с домашними  животны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авила дорожного дви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Контакты с незнакомыми людьми на улиц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ый д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Л. Толстого «Кот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иллюстраций к рассказу «Кот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В. Бианки «Золотое сердеч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печатная игра «Путешествие по гор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транспорт на улицах города,  Экскурсия к перекрес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упражнения: катание на самокате по площадке с дорожной разметкой.                                      Компьютерная презентация «Инспекторы дорожного движения разных стр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Е. Каргановой «Нич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инсценировка по «Сказке о глупом мышонке» С. Марша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Четвертый лиш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эстафета «Спаса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Уроки вежливости: незнакомцы» (мультсериал «Уроки тетушки Совы», раздел «Уроки хорошего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Семья»: сюжет «Кто прише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отрывков стихотворения С. Михалкова «Дядя Степа – милицион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Займи домик». Усложнение: предложить детям занимать домики с изображениями безопасных предметов.</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2335"/>
        <w:gridCol w:w="2455"/>
        <w:gridCol w:w="2555"/>
        <w:gridCol w:w="2555"/>
      </w:tblGrid>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произведения В. Бианки «Мышонок П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ая игра «Скворцы и кошка» (муз. В. Герч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ние песни «Не дразните собак» (муз. Е. Птичкина, сл. М. Пляцков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лепка на тему «Домашние живо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Мы едем в общественном транспор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Раздели на группы» по теме «Дорожные зна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зал: просмотр фрагмента программы «Дорожная азбука» (канал «Карусель»).                    Пение песни «Дорожный знак» (муз. Е. Зарицкой, сл. И. Шевчу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Шоферы»: сюжет «Водитель общественного транспо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изготовление карты безопасного маршрута движения от дома до детского са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Зачем необходимо знать правила дорожного движ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 по «Сказке о глупом мышонке» С. Марша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итуации «Я вас не зн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К. Чуковского «Котауси и Маус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Уроки осторожности: о высоте» (мультсериал «Уроки тетушки Совы», раздел «Уроки осторожности»).</w:t>
            </w:r>
          </w:p>
          <w:p>
            <w:pPr>
              <w:pStyle w:val="Normal"/>
              <w:spacing w:lineRule="auto" w:line="240" w:before="0" w:after="0"/>
              <w:rPr/>
            </w:pPr>
            <w:r>
              <w:rPr>
                <w:rFonts w:eastAsia="Calibri" w:cs="Times New Roman" w:ascii="Times New Roman" w:hAnsi="Times New Roman"/>
                <w:sz w:val="24"/>
                <w:szCs w:val="24"/>
              </w:rPr>
              <w:t>Практическое упражнение</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Чтобы не было б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презентация «Взаимодействие служб спас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дорожного знак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макета: электроприбор.</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иродные явления в зимний период и безопас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на игровой площадке в зимни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Контакты с незнакомыми людьми на улиц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ожарная безопасность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Зимней сказки»       С. Коз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адывание загадок о снеге, инее, льде.          Дидактическая игра «Хорошо – плох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В. Лунина «Кому зимой жарк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ое упражнение «Покоряем снежную гор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я: кормление птиц.               Чтение стихотворения              А. Ящина «Покормите пт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Э. Успенского «Жил-был слон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беседа «Если потерялся на улиц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Шоферы»: сюжет «Машины и пешеходы».</w:t>
            </w:r>
            <w:r>
              <w:rPr>
                <w:rFonts w:eastAsia="Calibri" w:cs="Times New Roman" w:ascii="Times New Roman" w:hAnsi="Times New Roman"/>
                <w:sz w:val="24"/>
                <w:szCs w:val="24"/>
                <w:u w:val="single"/>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ов В. Гальченко «Сапоги», «Огонь-невидимка» (из книги «Приключения пожар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в пожарную ча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С. Маршака «Пожа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е упражнение «Мы пожар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итуаций «Один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гонь – друг, огонь – враг».</w:t>
            </w:r>
          </w:p>
        </w:tc>
      </w:tr>
      <w:tr>
        <w:trPr>
          <w:trHeight w:val="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 – половина дня</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В. Берестова «Гололед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упражнение «Ледяные дорож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мультфильма «Опасные сосульки» (мультсериал «Смешарики», раздел «Без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Где и как образуются сосуль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ая прогулка по территории детского сад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ая прогулка по территории детского сада.  Подвижная игра «Два моро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Как не замерзнуть в холод» (мультсериал «Смешарики», раздел «Безопас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М. Зощенко «Показательный реб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Б. Житкова «Пожа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мультфильма «Уроки осторожности»: «Огонь» (сериал «Уроки тетушки Совы», раздел «Уроки безопас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5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создание макета «План эвакуации из квартиры во время пожара» (совместная работа с родителями).</w:t>
            </w:r>
          </w:p>
        </w:tc>
      </w:tr>
      <w:tr>
        <w:trPr>
          <w:trHeight w:val="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r>
      <w:tr>
        <w:trPr>
          <w:trHeight w:val="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27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Контакты с животн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на игровой площадке в зимни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Один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ожарная безопасность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Л. Толстого «Кот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иллюстраций к рассказу «Коте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В. Бианки «Золотое сердеч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фрагмента   мультфильма «Бобик в гостях у Барбоса», слушание песни из мультфильма «Человек собаке др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собакой. Беседа по мотивам рассказа М. Зощенко «Бешен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В. Берестова «Гололед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сюжетно-ролевой игре «Больница»: анализ ситуаций «Смелость или беспечность?».              Просмотр фильма «Вовка – добрая душа». (Ералаш»); практическое упражнение «Первая помощь при пад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упражнение «Ледяные дорож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я: посыпание песком дорожки к группам детского са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ая прогулка по территории детского са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Семья»: сюжет «Один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драматизация по русской народной сказке «Петушок – золотой гребешо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Б. Житкова «Д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Песня пожарных» из мультфильма «Иван Царевич и Серый Вол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упражнение «Первые действия при пожа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Выбери опасные предм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Пожарные на уче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упражнение «Чтобы не было б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мероприятие темы. Спортивный досуг «Юный пожар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К. Ушинского «Бодливая кор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ая игра «Скворцы и кошка» (муз. В. Герч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Собака бывает кусачей» (муз.               С. Никитина, сл. Ю. Мориц).</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е упражнение «Каскад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на тему «Опасные сосуль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по сюжетным картинкам «На льд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ситуация «У меня зазвонил телефо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мероприятие по теме: спектакль с элементами импровизации «Один до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торина «Береги свой дом от пож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Пожарные»: сюжет «Пожарные спешат на вызов».</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Один дом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создание макета «План эвакуации из квартиры во время пожара» (совместная работа с родителями).</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у водоемов зим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на игровой площадке в зимни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Дошкольник и старшие де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в общественных местах».</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фильм «Лед на реке». Анализ ситуации «У ре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Л. Квитко «На кат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по сюжетным картинкам «Реки покрылись льд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Б. Житкова «На льди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Зимние забавы у водоемо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Больница»: сюжет «В травмпунк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Зимняя обув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упражнение «Скольжение по ледяным дорожка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межличностных и межгрупповых отношений: методика «Социометр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Когда мои друзья со мной» (муз. В. Шаинского, сл. М. Танич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Старший др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анализ ситуаций «Опас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тренинг «НЕТ» и «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лушание песни «Запрещается – разрешается» (муз.  М. Парцхаладзе,  сл. В. Семерн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В. Берестова «Прогулка с внук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Магазин»: сюжет «Продуктовый отдел супермарк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На тонком льду» (мультсериал «Смешарики», раздел «Без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ценировка песни «Как на тоненький ледок» (русская народная мелод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учивание стихотворения        В. Ланцетти «В моро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ситуации по теме «Опасные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тренинг «Хочу и нельз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ние песни «Песенка друзей» (муз. В. Герчик, сл. Я. Аким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Ну, погоди!», 12-я сер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Н. Носова «Замаз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Дикие животны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авила дорожного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Моя семь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в общественных местах».</w:t>
            </w:r>
          </w:p>
        </w:tc>
      </w:tr>
      <w:tr>
        <w:trPr>
          <w:trHeight w:val="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 В. Бианки «Первая ох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итуаций, составление рассказов по теме «Встреча со зме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Бабочка и цветы» (муз. Р.Шафага, сл. И. Мазн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проблемных ситуаций «На дороге».                      Подвижно-дидактическая игра «Регулировщ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Где кататься?» (мультсериал «Смешарики», раздел» Безопасность»).                          Чтение и рассказывание стихотворения А. Северного «Самока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фрагмента сказки             С. Волкова «Про правила дорожного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вигательная деятельность: катание на самокатах, велосипед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рассказ «Такая важная профес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о-дидактическая игра «Регулировщи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рассказ «Мои права» (по книге П. Астахова «Я и 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Выполнение рисунка «Моя 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мические этюды, беседа «Какое настро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ситуация «Слово леч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Е. Каргановой «Мышка и Мышут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Волшебн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по темам «Железнодорожный вокзал» и «Автовакз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Л. Толстого «Девочка и гриб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отрывка из мультфильма «Паровозик из Ромашкова», слушание «Песни Паровоз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Вокз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Поез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мультфильм «Спасик и его друзья», фрагмент «Поведение в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Прилетела пчелка» (муз. К. Мяскова, сл. Г. Бойко), песни «Восковой замок» (муз. Р. Паулса, сл.    О. Петерсо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Улицы гор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на тему «Дорожные зна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адывание загадок о транспортных средствах (загадки по книге С. Волкова «Про правила дорожного дви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печатная игра «Я – пешех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Как соблюдаются правила безопасности мои близк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 для детей и родителей «Безопасный д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проблемных ситуаций «Как ты поступишь, ес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Ну, погоди!», 11-я сер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абот детей и родителей по теме «Правила безопасности для представителей разных професси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Дикие живот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авила дорожного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Дружба – наше богат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отенциально опасные предметы»</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альбома «Насекомые рядом с н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цветными мелками на тему «Бабочка-красав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В. Зотова «Комары-толкуны» (из книги «Лесная моза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беседа «Такие разные насеком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по сюжетным картинкам «Внимание! Клещ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отрывков из рассказов Н. Сладкова, В. Бианки,               Е. Чарушина и других авторов о встрече человека с дикими звер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о-дидактическая игра «К знаку бе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Мигающие человечки» (мультсериал «Смешарики», раздел «Без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Безопасный маршр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Работа светофо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А. Усачева «Дорожная песн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правилах общения со сверстни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фрагмента мультфильма «Крошка Енот», слушание песни «Дружба начинается с улыбки» (муз. В. Шаинского, сл. М. Пляцков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и обсуждение послов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Догони свой хвос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южетных картинок, составление рассказов на тему «Предметы, требующие осторожного обращ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Семья»: сюжет «Дети помогают маме готовить об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Четвертый лиш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мультфильма «Уроки осторожности: горячие предметы» (мультсериал «Уроки тетушки Со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Н. Носова «Мишкина каш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я: готовим фруктовый сала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рассказ «Когда не было электри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А. Кузнецова «Рассказ Радио об электрическом то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дидактическими карточками «Осторожно! Электроприб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Запомните, детки: таблетки не конфет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Уроки осторожности: лекарства» (мультсериал «Уроки тетушки Совы», раздел « Уроки осторож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торина «Предметы быта могут быть опасны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пасно – не опасно».</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мероприятие темы. Выставка «Умелые ру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Зме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ение «Народные приме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Поймай ком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 кого похо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рисование на тему «Насеком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А. Усачева «Божья коров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адывание загадок о насекомы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Узнай по описанию» по стихотворению А. Вайнера («Детские стихи по правилам дорожного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Чего не хвата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проблемных ситуаций «Вот как быва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ние и сравнение музыкальных произведений: «Песенка красного светофора», «Песенка желтого светофора», «Песенка зеленого светофора». (муз. Т. Чудовой, сл. Г. Георги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адывание загадок по изучаемой т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дидактическая игра «Раскрась правильн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Ю. Дмитриева «Раненый гу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сказки Е. Каргановой «Как синичка волка спас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Стоп». Усложнение: останавливаться рядом с изображениями предметов быта, представляющими 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братьев Гримм «Горшочек каши».  Экспериментальная деятельность: демонстрационный эксперимент «Волшебная палоч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Уроки вежливости: электричество (мультсериал «Уроки тетушки Совы», раздел «Уроки осторож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Г. Блинова «Лекарство не игрушка» (серия «Непослушный Стобед рассказывает сказку»).</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коллективное изготовление макета «На луг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у водоемов в летний период».</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Правила дорожного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Дружба – наше богатство».</w:t>
              <w:tab/>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Безопасность в общественных местах».</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Г. Цыферова «Как ослик купал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зал: просмотр и обсуждение мультфильма «За бортом» (мультсериал «Смешарики», раздел «Азбука безопас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на тему «Почему вода в реке непригодна для пить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Перекрест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лепка на тему «Перекресток» (коллективн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макетом «Перекресток»: дидактическая игра «Кто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Регулировщ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итуаций «Сломался светоф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йди пару» по теме «Дорожные зна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Это – да, это -  н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фрагмента мультфильма «Приключение Незнайки и его Друзей», слушание песни «Гимн Незнайки и его друз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тренинг «Важн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тренинг «Быстрые ответ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Да» и «Н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Вокзалы наших город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ительные игры: строим железнодорожный вокз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ртуальная экскурсия «Цирк Юрия Никул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фрагмента мультфильма «Лошарик», слушание песни Лошар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стихотворения                С. Маршака «Цир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ртуальная экскурсия «Московский зоопарк».</w:t>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 половина дня</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зал: просмотр и осуждение мультфильма «Место для купания» (мультсериал «Смешарики» раздел «Безопас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книги Л. Радзиевской «Ты и в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рассказ «Невидимые сущ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В синем мор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ая игра «Подбери пару» (лото по теме «Пешехо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макетом «Перекресток»: анализ ситу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торина по стихотворению А. Вайнера на тему ПД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нозал: просмотр отрывка передачи «Азбука пешех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печатная игра «Дорожные зна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песни «Цирк! Цирк! Цирк!» (муз. В. Шаинского, сл. М. Пляцков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аппликация «Дикие животные на арене цир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работа с детьми и  родителями</w:t>
            </w:r>
          </w:p>
        </w:tc>
      </w:tr>
      <w:tr>
        <w:trPr>
          <w:trHeight w:val="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 (совместная работа с родителями); рисование на тему «Запрещаю, предупреждаю, информирую».</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2.3. Формы и методы работы с детьми   по формированию культуры безопас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и успешное решение воспитательно-образовательных задач в процессе знакомства детей с культурой безопасности зависит не только от содержания усваиваемых ими знаний. Немалую роль играет правильное сочетание форм и методов работы.  </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остно ориентированные образовательные ситуации как основа организации детских видов деятельности.  .  Решение множества задач дошкольного образования сопряжено с переходом от сообщения информации к погружению детей в определенные ситуации. Ситуативный подход позволяет формировать совокупность таких компонентов субъектного опыта, необходимых и достаточных для становления субъектности, как ценностный и операциональный опыт, опыт рефлексии, привычной активизации и сотрудничества. Данный подход дает возможность решать выделенную в ФГОС задачу формирования у дошкольников предпосылок учебной деятельности. В рамках игровых, обучающих естественных, проблемных ситуаций дети овладевают общими способами действий, то есть такими способами, которые позволяют решать ряд практических или познавательных задач, выделять новые связи и отношения. Это является базовой предпосылкой учебной деятельности. На основе личностно ориентированных образовательных ситуаций могут быть построены различные простые (наблюдение, эксперимент, беседа и др.) и составные (игры-занятия, игры-путешествия, интегрированные занятия, творческие мастерские и гостиные, детские лаборатории и т.д.) формы работы.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аблюдение. Роль и значение наблюдения как метода познания, используемого в ДОО, определяются особенностями детского восприятия и мышления. Накопление дошкольниками информации, сенсорного, коммуникативного, исследовательского опыта происходит прежде всего в ходе непосредственного восприятия различных явлений и объектов рукотворного мира, природы и социума. Основными инструментами, способами</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я являются манипулирование, рассматривание и наблюдение, а итогами – представления (образы воспринятого) и опыт взаимодействия с окружающим миром. Наблюдением в детском саду нередко называют родственные ему виды деятельности – созерцание, рассматривание, экспериментирование. Созерцание, рассматривание и наблюдение построены на визуальном контакте ребенка с неким явлением или объектом, не предполагают их преобразования, изменения свойств. Промежуточным вариантом между рассматриванием и наблюдением как методом научного познания является распознающее наблюдение. Оно используется для формирования у детей представлений о разнообразии объектов живой и неживой природы, выявления их особенностей, признаков, качеств, характерных действий. Это относительно кратковременное наблюдение, позволяющее как бы сделать фотоснимок, выявить состояние объекта в определенный момент. Длительное наблюдение проводится с целью выявления изменений объектов со временем, особенностей поведения в определенных ситуациях, освоения  детьми образцов безопасного поведения. К длительным наблюдениям можно отнести как однократное обращение к объекту, так и серию наблюдений. На основе наблюдений могут быть построены различные образовательные ситуации, целевые прогулки и другие составные формы работы.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выступает как метод поддержки познавательно - исследовательской деятельности, как форма организации педагогического процесса. Экспериментирование положительно влияет на эмоциональную сферу ребенка, приносит ему удовольствие. В процессе экспериментирование происходит накопление сенсорного и исследовательского опыта, развитие памяти, активизируются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Желание рассказать об увиденном, сформулировать обнаруженные закономерности стимулирует развитие речи. Следствием является не только ознакомление ребенка с новыми фактами, но и накопление умений и навыков. Экспериментирование должно организовываться (поддерживаться) таким образом, чтобы активность самого ребенка была организована в нем наиболее полно. Однако развитие экспериментальной деятельности в дошкольном возрасте без усилий взрослого невозможно, так как на этом этапе появляются предпосылки перехода от «стихийного» экспериментирования к сознательному использованию эксперимента как метода совершения открытий. Партнерская позиция и естественное эмоциональное поведение взрослого, демонстрирующего свою заинтересованность в экспериментировании, побуждает ребенка к включению в деятельность, к освоению способов, которые использует в экспериментировании взрослый. По форме организации детского экспериментирования выделяют индивидуальные и групповые, однократные и циклические (позволяющие увидеть динамику некоего процесса) опыты. По характеру организуемых в ходе экспериментирования мыслительных операций выделяют констатирующие (позволяющие выявить определенные свойства объекта или явления), сравнительные (нацеленные на сопоставление свойств разных объектов, одного и того же объекта во времени) и обобщающие (позволяющие выявить общие закономерности) эксперименты. Содержательно организация экспериментирования нацелена на уточнение различных свойств, объектов, явлений, сути их взаимосвязей и взаимозависимостей, формирование умения применять результаты экспериментов в повседневной жизни, в различных видах деятельности и использовать экспериментирование для решения бытовых, игровых, творческих задач.  </w:t>
      </w:r>
    </w:p>
    <w:p>
      <w:pPr>
        <w:pStyle w:val="Normal"/>
        <w:spacing w:lineRule="auto" w:line="240" w:before="0" w:after="0"/>
        <w:ind w:firstLine="709"/>
        <w:contextualSpacing/>
        <w:jc w:val="both"/>
        <w:rPr/>
      </w:pPr>
      <w:r>
        <w:rPr>
          <w:rFonts w:cs="Times New Roman" w:ascii="Times New Roman" w:hAnsi="Times New Roman"/>
          <w:sz w:val="28"/>
          <w:szCs w:val="28"/>
        </w:rPr>
        <w:t>Проектный метод. Метод учебного проекта – одна из личностно-ориентированных образовательных технологий, способ организации самостоятельной деятельности воспитанников, направленный на решение задач учебного проекта. Данный метод интегрирует проблемный подход, групповые методы, рефлексивные, презентативные, исследовательские и другие методики. Стержнем данной технологии в ДОО является совместная с педагогом, сверстниками, родителями и самостоятельная исследовательская, познавательная, игровая, творческая, продуктивная деятельность детей, в процессе которой дошкольники познают себя и окружающий мир, воплощают освоенные знания в реальные продукты.</w:t>
      </w:r>
    </w:p>
    <w:p>
      <w:pPr>
        <w:pStyle w:val="Normal"/>
        <w:spacing w:lineRule="auto" w:line="240" w:before="0" w:after="0"/>
        <w:ind w:firstLine="709"/>
        <w:contextualSpacing/>
        <w:jc w:val="both"/>
        <w:rPr/>
      </w:pPr>
      <w:r>
        <w:rPr>
          <w:rFonts w:cs="Times New Roman" w:ascii="Times New Roman" w:hAnsi="Times New Roman"/>
          <w:bCs/>
          <w:iCs/>
          <w:color w:val="000000"/>
          <w:sz w:val="28"/>
          <w:szCs w:val="28"/>
          <w:lang w:eastAsia="ru-RU"/>
        </w:rPr>
        <w:t>Метод моделирования ситуаций.</w:t>
      </w:r>
      <w:r>
        <w:rPr>
          <w:rFonts w:cs="Times New Roman" w:ascii="Times New Roman" w:hAnsi="Times New Roman"/>
          <w:color w:val="000000"/>
          <w:sz w:val="28"/>
          <w:szCs w:val="28"/>
          <w:lang w:eastAsia="ru-RU"/>
        </w:rPr>
        <w:t> Моделирование таких ситуаций: дым в группе, дым из соседнего дома, прорвало водопровод, что ты будешь делать, подай ножницы правильно, нашел таблетку в группе, твои действия. Моделирование ситуаций дает ребенку практические умения применить полученные знания на деле и развивает мышление, воображение и готовит ребенка к умению выбраться из экстремальных ситуаций в жизни. Для развития воображения и творческого начала важно ставить детей в ситуацию поиска решения логических и практических задач.</w:t>
      </w:r>
    </w:p>
    <w:p>
      <w:pPr>
        <w:pStyle w:val="Normal"/>
        <w:spacing w:lineRule="auto" w:line="240" w:before="0" w:after="0"/>
        <w:ind w:firstLine="709"/>
        <w:contextualSpacing/>
        <w:jc w:val="both"/>
        <w:rPr/>
      </w:pPr>
      <w:r>
        <w:rPr>
          <w:rFonts w:cs="Times New Roman" w:ascii="Times New Roman" w:hAnsi="Times New Roman"/>
          <w:bCs/>
          <w:iCs/>
          <w:color w:val="000000"/>
          <w:sz w:val="28"/>
          <w:szCs w:val="28"/>
          <w:lang w:eastAsia="ru-RU"/>
        </w:rPr>
        <w:t>Игровые образовательные ситуации. </w:t>
      </w:r>
      <w:r>
        <w:rPr>
          <w:rFonts w:cs="Times New Roman" w:ascii="Times New Roman" w:hAnsi="Times New Roman"/>
          <w:color w:val="000000"/>
          <w:sz w:val="28"/>
          <w:szCs w:val="28"/>
          <w:lang w:eastAsia="ru-RU"/>
        </w:rPr>
        <w:t>Данную форму работы принято называть игра-занятие, подчеркивая обязательность игровой основы познавательных действий и определенного образовательного результата. Игровые образовательные ситуации являются одной из самых распространённых составных форм организации детских видов деятельности в младшем и среднем дошкольном  возрасте.  Игры-занятия повышают качество усвоения познавательного материала и способствуют закреплению чувств. Одним из приемов может быть воображаемая ситуация: воображаемое путешествие в лес, какая-нибудь нестандартная ситуация в которую попали персонажи, например: «К нам в гости пришел Незнайка, давайте ему расскажем об опасных ситуациях в группе и дома». Игровая ситуация раскрепощает детей, снимает обязательность изучения и делает этот процесс естественным и интересным. </w:t>
      </w:r>
    </w:p>
    <w:p>
      <w:pPr>
        <w:pStyle w:val="Normal"/>
        <w:spacing w:lineRule="auto" w:line="240" w:before="0" w:after="0"/>
        <w:ind w:firstLine="709"/>
        <w:contextualSpacing/>
        <w:jc w:val="both"/>
        <w:rPr/>
      </w:pPr>
      <w:r>
        <w:rPr>
          <w:rFonts w:cs="Times New Roman" w:ascii="Times New Roman" w:hAnsi="Times New Roman"/>
          <w:bCs/>
          <w:iCs/>
          <w:color w:val="000000"/>
          <w:sz w:val="28"/>
          <w:szCs w:val="28"/>
          <w:lang w:eastAsia="ru-RU"/>
        </w:rPr>
        <w:t>Творческие мастерские. </w:t>
      </w:r>
      <w:r>
        <w:rPr>
          <w:rFonts w:cs="Times New Roman" w:ascii="Times New Roman" w:hAnsi="Times New Roman"/>
          <w:color w:val="000000"/>
          <w:sz w:val="28"/>
          <w:szCs w:val="28"/>
          <w:lang w:eastAsia="ru-RU"/>
        </w:rPr>
        <w:t>В рамках данной формы работы создаются условия для детского творчества. Детское творчество – одна из форм самостоятельной или совместной со взрослым деятельности ребенка, в процессе которой он отступает от привычных и знакомых ему способов проявления окружающего мира, экспериментирует и создает что-то новое для себя. Творчество является обязательным элементом гармоничного развития личности ребенка. Работа в творческой мастерской  позволяет ребенку реализовать свои творческие возможности: он сочиняет, фантазирует, думает, обогащается словарь ребенка, развиваются коммуникативные умения, а так же позволяет соблюдать правила безопасности в работе с инструментами. Дети сознательно отражают окружающую действительность в рисунке, лепке, конструировании. Отражение, которое построено на работе воображения, на отображении своих наблюдений, а также впечатлений, полученных через слово, картинку и другие виды искусства. От того, как ребёнок воспринимал социальные явления, какое у него сложилось отношение, будет зависеть характер изображения этих явлений, выбор цвета, расположение предметов на листе, их взаимосвязь. Учитывая особенности мышления детей дошкольного возраста, при построении работы творческой мастерской  используется  большое количество разнообразного наглядного материала и атрибутов (показ  репродукций, предметов быта, поделок).</w:t>
      </w:r>
    </w:p>
    <w:p>
      <w:pPr>
        <w:pStyle w:val="Normal"/>
        <w:spacing w:lineRule="auto" w:line="240" w:before="0" w:after="0"/>
        <w:ind w:firstLine="709"/>
        <w:contextualSpacing/>
        <w:jc w:val="both"/>
        <w:rPr/>
      </w:pPr>
      <w:r>
        <w:rPr>
          <w:rFonts w:cs="Times New Roman" w:ascii="Times New Roman" w:hAnsi="Times New Roman"/>
          <w:bCs/>
          <w:iCs/>
          <w:color w:val="000000"/>
          <w:sz w:val="28"/>
          <w:szCs w:val="28"/>
          <w:lang w:eastAsia="ru-RU"/>
        </w:rPr>
        <w:t>Творческие гостиные. </w:t>
      </w:r>
      <w:r>
        <w:rPr>
          <w:rFonts w:cs="Times New Roman" w:ascii="Times New Roman" w:hAnsi="Times New Roman"/>
          <w:color w:val="000000"/>
          <w:sz w:val="28"/>
          <w:szCs w:val="28"/>
          <w:lang w:eastAsia="ru-RU"/>
        </w:rPr>
        <w:t>В рамках творческих гостиных средствами разных видов искусства формируется эстетическое отношение к окружающему миру, художественный вкус, творческие умения, потребность проявить себя в художественной деятельности, осуществляется поддержка любознательности и познавательного интереса.  </w:t>
        <w:br/>
      </w:r>
      <w:r>
        <w:rPr>
          <w:rFonts w:cs="Times New Roman" w:ascii="Times New Roman" w:hAnsi="Times New Roman"/>
          <w:bCs/>
          <w:iCs/>
          <w:color w:val="000000"/>
          <w:sz w:val="28"/>
          <w:szCs w:val="28"/>
          <w:lang w:eastAsia="ru-RU"/>
        </w:rPr>
        <w:t>Интерактивные праздники. </w:t>
      </w:r>
      <w:r>
        <w:rPr>
          <w:rFonts w:cs="Times New Roman" w:ascii="Times New Roman" w:hAnsi="Times New Roman"/>
          <w:color w:val="000000"/>
          <w:sz w:val="28"/>
          <w:szCs w:val="28"/>
          <w:lang w:eastAsia="ru-RU"/>
        </w:rPr>
        <w:t>Праздничные мероприятия, проводимые в детском саду, решают разнообразные задачи: создание у детей и взрослых хорошего настроения, обеспечение эмоционального подъема; формирование праздничной культуры; формирование оптимистического отношения к своим возможностями и способностям. </w:t>
        <w:br/>
        <w:t>Сценарий праздника создается с учетом задач актуализации, обобщения и применения, освоенных детьми знаний и умений из самых разных областей.  Основной формой организации детской деятельности, лежащей в основе мероприятия, может быть спектакль (театрализованное представление), концерт, викторина, творческое или спортивное соревнование. </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Выделение определенных форм организации детских видов деятельности носит условный характер, который подчеркивается наличием промежуточных форм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тодов и форм организации различных видов детской деятельности в соответствии с целями и задачами поддержки разностороннего развития и личностного становления дошкольников является одним из важных направлений проектирования педагогического процесса в соответствии с ФГОС Д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eastAsia="Calibri"/>
          <w:b/>
          <w:i/>
          <w:sz w:val="28"/>
          <w:szCs w:val="28"/>
        </w:rPr>
        <w:t xml:space="preserve"> </w:t>
      </w:r>
      <w:r>
        <w:rPr>
          <w:rFonts w:cs="Times New Roman" w:ascii="Times New Roman" w:hAnsi="Times New Roman"/>
          <w:b/>
          <w:i/>
          <w:sz w:val="28"/>
          <w:szCs w:val="28"/>
        </w:rPr>
        <w:t xml:space="preserve">Формы образовательной деятельности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372" w:type="dxa"/>
        <w:jc w:val="left"/>
        <w:tblInd w:w="-113" w:type="dxa"/>
        <w:tblLayout w:type="fixed"/>
        <w:tblCellMar>
          <w:top w:w="0" w:type="dxa"/>
          <w:left w:w="108" w:type="dxa"/>
          <w:bottom w:w="0" w:type="dxa"/>
          <w:right w:w="108" w:type="dxa"/>
        </w:tblCellMar>
      </w:tblPr>
      <w:tblGrid>
        <w:gridCol w:w="2789"/>
        <w:gridCol w:w="2335"/>
        <w:gridCol w:w="2792"/>
        <w:gridCol w:w="245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рганизован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ой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менты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детей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лис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ое взаимодействие через сай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е вст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и анализ мультфильмов, видеофильмов, телепередач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с воспитателем 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я морального выб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е обобщающ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и анализ мультфильмов, видеофильмов, телепередач.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 деть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ситуация морального выб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ей ср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со сверстник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эксперимен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из природного материа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рганизационный раздел содержит описание  материально-технического обеспечение</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 различные виды транспорта; </w:t>
      </w:r>
    </w:p>
    <w:p>
      <w:pPr>
        <w:pStyle w:val="Normal"/>
        <w:spacing w:lineRule="auto" w:line="240" w:before="0" w:after="0"/>
        <w:ind w:firstLine="709"/>
        <w:contextualSpacing/>
        <w:jc w:val="both"/>
        <w:rPr/>
      </w:pPr>
      <w:r>
        <w:rPr>
          <w:rFonts w:cs="Times New Roman" w:ascii="Times New Roman" w:hAnsi="Times New Roman"/>
          <w:sz w:val="28"/>
          <w:szCs w:val="28"/>
        </w:rPr>
        <w:t xml:space="preserve">- Напольный  пазл «Машинки на улице г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боры тематических игр по безопас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дения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трибуты для сюжетных и подвижных игр.</w:t>
      </w:r>
    </w:p>
    <w:p>
      <w:pPr>
        <w:pStyle w:val="Normal"/>
        <w:spacing w:lineRule="auto" w:line="240" w:before="0" w:after="0"/>
        <w:ind w:firstLine="709"/>
        <w:contextualSpacing/>
        <w:jc w:val="both"/>
        <w:rPr/>
      </w:pPr>
      <w:r>
        <w:rPr>
          <w:rFonts w:cs="Times New Roman" w:ascii="Times New Roman" w:hAnsi="Times New Roman"/>
          <w:sz w:val="28"/>
          <w:szCs w:val="28"/>
        </w:rPr>
        <w:t xml:space="preserve">Игровой центр объединяет игрушки и атрибуты   для  сюжетно ролевых игр «Магазин», «Гараж», «Семья», «Парикмахерская», «Больница» и оборудования для режиссёрских игр; реквизиты для театрализованных игр и представлений кукольного, пальчикового, плоскостного теа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й центр «Мастерская слова» включает книги, предусмотренные для чтения детям.  Мультипликационные фильмы. Песенный репертуа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ая лаборатория.  В лаборатории находятся предметы для экспериментирования  песок, глина, камни, семена растений, веточки…  Микроскоп, пробирки, спец одежда для детей, бумага, ручки, карандаши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Наполнена всеми материалами для творчества детей; инструкции по выполнению различных подел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w:t>
      </w:r>
      <w:r>
        <w:rPr>
          <w:rFonts w:eastAsia="Calibri" w:cs="Times New Roman" w:ascii="Times New Roman" w:hAnsi="Times New Roman"/>
          <w:b/>
          <w:i/>
          <w:sz w:val="28"/>
          <w:szCs w:val="28"/>
        </w:rPr>
        <w:t>Методическое обеспечение реализации программы</w:t>
      </w:r>
    </w:p>
    <w:p>
      <w:pPr>
        <w:pStyle w:val="Normal"/>
        <w:spacing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Пособия по работе с детьм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Формирование культуры безопасности. Планирование образовательной деятельности во второй младшей группе: методическое пособие. – СПб.:  ДЕТСТВО-ПРЕСС (книга готовится к изд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Формирование культуры безопасности. Планирование образовательной деятельности в средней группе: методическое пособие. – СПб.:  ДЕТСТВО-ПРЕСС (книга готовится к изд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Формирование культуры безопасности. Планирование образовательной деятельности в старшей группе: методическое пособие. – СПб.:  ДЕТСТВО-ПРЕСС, 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Корнеичева Е.Е., Грачева Н.И. Формирование культуры безопасности. Планирование образовательной деятельности в подготовительной к школе группе: методическое пособие/под общ. Ред. Л.Л. Тимофеевой. – СПб.: ДЕТСТВО-ПРЕСС,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Формирование культуры безопасности. Рабочая тетрадь. Старшая группа. – СПб: ДЕТСТВО-ПРЕСС,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Формирование культуры безопасности. Рабочая тетрадь. Подготовительная к школе группа. – СПб.: ДЕТСТВО-ПРЕСС,2014.</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собия по организации взаимодействия с семьями воспитан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йер А.А., Тимофеева Л.Л.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 5 / Под ред. Л.Л. Тимофеевой. – М.: Педагогическое общество России, 2013. С 54 – 10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Королева Н.И. Взаимодействие педагогов с семьями воспитанников в процессе формирования культуры безопасности у дошкольников // Детский сад: теория и практика, 2013. №10, С 78-9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Королева Н.И. Роль семьи в сохранении психического здоровья детей: проблема обеспечения психологической безопасности // Детский сад: теория и практика, 2013. №5, С 16-2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Королева Н.И. Формирование культуры безопасности. Взаимодействия семьи и ДОО. – СПб.:  ДЕТСТВО-ПРЕСС, 2014.</w:t>
      </w:r>
    </w:p>
    <w:p>
      <w:pPr>
        <w:pStyle w:val="Normal"/>
        <w:spacing w:before="0" w:after="0"/>
        <w:jc w:val="both"/>
        <w:rPr>
          <w:rFonts w:eastAsia="Calibri"/>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собия по организации образовательного процесса в Д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режнова О.В., Тимофеева Л.Л. Технология проектирования образовательного процесса в дошкольной организации. Метод. Пособие – М.: Цветной мир, 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режнова О.В., Тимофеева Л.Л. . Современные формы организации детских видов деятельности. Методическое пособие – М.: Цветной мир, 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йер А.А., Тимофеева Л.Л. Использование технологий фасилитации для построения эффективного взаимодействия субъектов в ДОО // Справочник старшего воспитателя дошкольного учреждения, 2014. №4 С 25-34, №5 С 31-4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йер А.А., Тимофеева Л.Л. Партнерство семьи и детского сада: новые горизонты // Детский сад: теория и практика, 2013. №10 С 34-4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имофеева Л.Л. Планирование образовательной деятельности в дошкольной организации // Школа управления образовательным учреждением, 2013. №9 С26-3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мофеева Л.Л., Корнеичева Е. Е., Грачева Н.И. Организационно-методическая работа по формированию культуры безопасности // Управление ДОУ. 2014. №4 С 74-85.</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3.4. Перечень произведений художественной литературы, мультипликационных фильмов и музыкальных произведений.</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художественной литерату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и права» (по книге П. Астахова «Я и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ар надутый две подру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ександрова  З. «Снежок», «Щ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то А. «Девочка чумаз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рестов  В. «Про маш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рестов В. «Гололед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рестов В. «Прогулка с вну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рестов В. «Семейная фотограф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рестов Н. «Гололед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рестова В. «Гус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анки В. «Золотое сердеч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ианки В. «Мышонок П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анки В. «Мышонок П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анки В. «Первая охо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линова Г. «Лекарство не игруш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ндаренко В. «Язык и уш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ндура О. «Про девчо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ородицкая М. «Булочная песен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айнер А. «Детские стихи по правилам дорожного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шневская А.  «Я работаю ребён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лков С. «Про правила дорожного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ько П. «Сказка о необычных покупка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альченко В. «Сапоги», «Огонь-невидимка» (из книги «Приключения пожар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римм «Горшочек каш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аль В. «Снегурушка и ли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митриев А. «Незнакомая ко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митриев Ю. «Раненый гу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тков Б. «На льди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тков Б. «Что я виде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тков Б.»Дым», «Пожа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польский В. «Переход»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ходер Б. «Никт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ходер Б. «Шофё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Бледная поган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тов В. «Боярышник» (из книги «Лесная моза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Вороний глаз»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тов В. «Комары-толкуны» (из книги «Лесная моза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Лесная мозай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тов В. «Мухомор», «Ложный опенок» (из книги «Лесная моза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Опенок летн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Подберезов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Подосинов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отов В. «Рыжи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щенко М. «Бешенст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щенко М. «Показательный реб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апутикян С. «Пылесос не винова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ганова Е. «Как синичка волка спасла»,  «Мышка и Мышу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ев В. «Гри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витко Л. «На ка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злов С.  «Доверчивый еж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злов С. «Зимняя сказка» С. Коз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чаловская Н. «Самока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игер  О. «На прогул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знецова А.«Рассказ Радио об электрическом то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ушнер А. «Кто сказал, что мы подралис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анцетти В. «В моро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шкевич И. «Гололё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унин В. «Кому зимой жар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мин-Сибиряк Д. «Про храброго зайца – длинные уши, косые глаза, короткий хвос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шак  С. «Кошкин дом», «Пожар», «Снег и дождь»,  «Рассказ о неизвестном гер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ршак С. «Вакса-Клякс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ршак С. «Где обедал, воробе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ршак С. «Чего боялся Пет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ршака С. «Цир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ихалков С. «Велосипедис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ихалков С. «Моя улиц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халкова С. «Дядя Степа – милиционер», «Рассказ о неизвестном гер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ищеева Н. «Про посуду», «Много мебели в кварти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ичихин  Е. «0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ичихин  Е. «Поче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овичихина Е. «Почем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сов Н.  «Мишкина каш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рлов  В«Федя одеваетс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мяка  Ю.«Торопливый нож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шумов Я. «Юрка живет на другой сторо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ляцковский М. «Урок дружб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ходько В. «Про кошк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кофьев  А. «Хороши мои дела», «Подсолнух», «Дубки», «Про кон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ьеро Ш.«Красная шапоч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дзиевская Л. «Незнакомые люди» (из книги «Ты один на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дзиевская Л. «Ты и в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дзиевской Л. «Считаем этажи» (из книги «Ты один на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китина Е. «Приключения новогодних игру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неева Е. «Я могу котенком ста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неева Е. «Я не знаю, куда руки мне дев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уд Э. «Сипс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усская народная  сказка «Волк и семеро козля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ша Черный «Когда нет никого до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верный Г. «Самока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мёнова С. «Мы трудим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ряков И. «Улица, где все спеша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рякова И. «Ученый дружо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ка «Два жадных медвежо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ка Е. Каргановой «Нич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адков Н.«Неслу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колов И.  Микитов «Листопаднич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ниславская Г. «Непослушные сапо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С. Маршака «Пожа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теев В. «Весна», «Как зима закончила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утеев В. «Под грибо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мбовцева-Широкова  Е. «Кто твой друг и кто твой враг? », «Находчивый Д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амбовцева-Широкова М. «Находчивый Ди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турин  О. «Для чего нам светоф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ма «Контакты с незнакомыми людьми на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окмакова И. «Скольк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лстого Л. «Кот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лстого Л. «Кот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лстой  Л. «Девочка и гри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ачев А. «Божья коров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сачев А. «Дорожная песн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ачёва  А.«Домик у перех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ачева А. «Дорожная пес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пенский У. «Жил-был слон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спенский Э. «Жил был слонено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шинский К. «Бодливая кор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армс Д. «Бульдог и такс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ыферова Г. «Как ослик купал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уковский К.«Котауси и Мауси», «Сказка о глупом мышон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алаева Г., О. Журавлёва, О. Сазанова «Про наш весёлый детский с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Шульжик В. «Объявл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Яковлев Ю. «Делаем ребятам предостереж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щин А. «Покормите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ультипликационных фильм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бушка удава» (реж. И. Уфимце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зопасное место» («Смешар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льшой секрет для маленькой компании» (реж. Ю. Калиш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ареж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нтик и Шпунтик – веселые мастера» ( реж. П. Нос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вка – добрая душа». («Ералаш»).</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рмония светофора»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де кататься?» («Смешар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де кататься?» (мультсериал «Смешарики», раздел» Безопас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л-был пес» (реж. Э. Назар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 бортом» (мультсериал «Смешарики», раздел «Азбука безопас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ебры в городе» («Смешарик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не замерзнуть в холод»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ната страха» («Смешар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тенок по имени Гав» (реж. П. Атаманов) «Кто первый» (реж. Л. Кошкина, «Веселая карусель», вып. 2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окодил Ге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ошка Ено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ыш и Карлсон» (реж. Б. Степанце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для купания»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гающие человеч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гающие человечки»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остановке» («Смешар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тонком льду»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у, погоди!» (вып. 18, 2, 5, реж. В. Котеночк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у, погоди!», 11-я сер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у, погоди!», 12-я сер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асные сосульки»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тушок – золотой гребешок» (реж. П. Нос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пугай Кеш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гром»  (реж. Л. Кошкина, «Веселая карусель», вып.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етофор» (мультсериал «Смешарики», раздел «Безопас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язание»  (реж. Л. Кошкина, «Веселая карусель», вып. 1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ульки» Смешар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асик и его друзья», фрагмент «Поведение в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рашная история» (Смешар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имка и Димка» (реж. М. Лубяник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идцать восемь попугаев» (реж. И. Уфимце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вежливости: незнакомцы» (мультсериал «Уроки тетушки Совы», раздел «Уроки хорошего пове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вежливости: электричество (мультсериал «Уроки тетушки Совы», раздел «Уроки осторож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роки осторожности « электричество» («Уроки тетушки Сов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осторожности: горячие предметы» (мультсериал «Уроки тетушки Сов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осторожности: лекарства» (мультсериал «Уроки тетушки Совы», раздел « Уроки осторож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осторожности: о высоте» (мультсериал «Уроки тетушки Совы», раздел «Уроки осторо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роки осторожности» Уроки Тётушки Сов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рывок  «Азбука пешех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рывок  «Паровозик из Ромашкова», слушание «Песни Паровози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мультфильмов и видеофильм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рагмент «Бобик в гостях у Барбо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 «Дорожная азбука» (канал» Карус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 «Крошка Ено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 «Приключение Незнайки и его Друз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 «Приключения Буратино» (кот Базилио и лиса Алиса зовут Буратино на Поле Чуде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а мультфильма «Лошарик».</w:t>
      </w:r>
    </w:p>
    <w:p>
      <w:pPr>
        <w:pStyle w:val="Normal"/>
        <w:tabs>
          <w:tab w:val="clear" w:pos="708"/>
          <w:tab w:val="left" w:pos="6735"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музыкальных произведени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 (муз. и сл. П. Бык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бочка и цветы» (муз. Р.Шафага, сл. И. Мазн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бочка и цветы» (муз. Р.Шафага, сл. И. Мазн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синем мо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овой замок» (муз. Р. Паулса, сл.О. Петерс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имн Незнайки и его друз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ибы поют» (сл.  Фаткин А., муз.  Розенфальд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жный знак» (муз. Е. Зарицкой, сл. И. Шевчу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жный знак» (сл: Карпеев К., муз: Белокурова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ружба начинается с улыбки» (муз. В. Шаинского, сл. М. Пляцков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прещается – разрешается» (муз. М. Парцхаладзе, сл. В. Семернин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на тоненький ледок» (русская народная мелод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линка» (Русская народная пес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гда мои друзья со мной» (муз. В. Шаинского, сл. М. Танич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тенька - коток».  (сл. народные, муз. Ляд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учу педали» (сл.  Пляцковский М., муз. Савельев Б.)</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тоящий друг» (сл. М.Пляцковского, муз. Б.Савель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волнуйтесь понапрасну» (муз. Крылатов. Е., сл. Пляцковский 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е дразните собак» (муз. Е. Птичкина, сл. М. Пляцковск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скучаю» (сл: Ладонщикова Г., муз. Корзин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ктесток» (муз. и сл. В. Заполь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енка друзей» (муз. В. Герчик, сл. Я. Ак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сенка красного светофора», «Песенка желтого светофора», «Песенка зеленого светофора». (муз. Т. Чудовой, сл. Г. Георгие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енка о правилах» (муз. и сл. В. Заполь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сня пожарных» из мультфильма «Иван Царевич и Серый Вол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сня про наш город» (сл. Георгиев Г., муз.  Чудова 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малину в сад пойдем» (Русская народная пес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жарный гимн» (муз. и сл. Г. Вязем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овой»  (сл. Пишумова Я., муз.  Комраков 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етела пчелка» (муз. К. Мяскова, сл. Г. Бойк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ветофор» (муз. Ю. Чичкова, сл. Н. Богосл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кворцы и кошка» (муз. В. Гер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ака бывает кусачей» (сл. Мориц Ю., муз. С. Никит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аки бывает кусачей» (муз. С. Никитина, сл. Ю. Мор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ирк! Цирк! Цирк!» (муз. В. Шаинского, сл. М. Пляцков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ловек собаке дру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му учат в школе» (сл. Пляцковский М., муз.  Шаинский 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footerReference w:type="first" r:id="rId4"/>
      <w:type w:val="nextPage"/>
      <w:pgSz w:w="11906" w:h="16838"/>
      <w:pgMar w:left="89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cs="Times New Roman"/>
    </w:rPr>
  </w:style>
  <w:style w:type="paragraph" w:styleId="11">
    <w:name w:val="Абзац списка1"/>
    <w:basedOn w:val="Normal"/>
    <w:qFormat/>
    <w:pPr>
      <w:spacing w:lineRule="auto" w:line="240" w:before="0" w:after="0"/>
      <w:ind w:left="720" w:firstLine="709"/>
      <w:jc w:val="both"/>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1:00Z</dcterms:created>
  <dc:creator>DetSad</dc:creator>
  <dc:description/>
  <cp:keywords/>
  <dc:language>en-US</dc:language>
  <cp:lastModifiedBy>Пользователь</cp:lastModifiedBy>
  <cp:lastPrinted>2019-01-30T09:46:00Z</cp:lastPrinted>
  <dcterms:modified xsi:type="dcterms:W3CDTF">2022-10-24T05:35:00Z</dcterms:modified>
  <cp:revision>23</cp:revision>
  <dc:subject/>
  <dc:title>ПОЛОЖЕНИЕ</dc:title>
</cp:coreProperties>
</file>