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9605" cy="98888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>Муниципальное казенное общеобразовательное учреждение Шалинского городского округа «Колпаковская средняя общеобразователдьная школа»</w:t>
      </w:r>
      <w:r>
        <w:rPr>
          <w:sz w:val="28"/>
          <w:szCs w:val="28"/>
        </w:rPr>
        <w:t>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</w:t>
      </w:r>
      <w:r>
        <w:rPr>
          <w:i/>
          <w:sz w:val="28"/>
          <w:szCs w:val="28"/>
          <w:u w:val="single"/>
        </w:rPr>
        <w:t>623025 Свердловская область, Шалинский район, п.Колпаковка, ул.Привокзальная, 28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</w:t>
      </w:r>
      <w:r>
        <w:rPr>
          <w:i/>
          <w:sz w:val="28"/>
          <w:szCs w:val="28"/>
          <w:u w:val="single"/>
        </w:rPr>
        <w:t>623025 Свердловская область, Шалинский район, п.Колпаковка, ул.Привокзальная, 28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_</w:t>
      </w:r>
      <w:r>
        <w:rPr>
          <w:i/>
          <w:sz w:val="28"/>
          <w:szCs w:val="28"/>
          <w:u w:val="single"/>
        </w:rPr>
        <w:t>Чусова Ольга Васильевна</w:t>
      </w:r>
      <w:r>
        <w:rPr>
          <w:sz w:val="28"/>
          <w:szCs w:val="28"/>
        </w:rPr>
        <w:t>_   __</w:t>
      </w:r>
      <w:r>
        <w:rPr>
          <w:i/>
          <w:sz w:val="28"/>
          <w:szCs w:val="28"/>
          <w:u w:val="single"/>
        </w:rPr>
        <w:t>8 9521374416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 учебной работе           __</w:t>
      </w:r>
      <w:r>
        <w:rPr>
          <w:i/>
          <w:sz w:val="28"/>
          <w:szCs w:val="28"/>
          <w:u w:val="single"/>
        </w:rPr>
        <w:t>Дубовцева Елена Александровна   890416866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</w:t>
      </w:r>
      <w:r>
        <w:rPr>
          <w:i/>
          <w:sz w:val="28"/>
          <w:szCs w:val="28"/>
          <w:u w:val="single"/>
        </w:rPr>
        <w:t>Чудинова Инна Ивановна</w:t>
      </w:r>
      <w:r>
        <w:rPr>
          <w:sz w:val="28"/>
          <w:szCs w:val="28"/>
        </w:rPr>
        <w:t>_  ___</w:t>
      </w:r>
      <w:r>
        <w:rPr>
          <w:i/>
          <w:sz w:val="28"/>
          <w:szCs w:val="28"/>
          <w:u w:val="single"/>
        </w:rPr>
        <w:t>89505568560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</w:t>
      </w:r>
      <w:r>
        <w:rPr>
          <w:i/>
          <w:sz w:val="28"/>
          <w:szCs w:val="28"/>
        </w:rPr>
        <w:t xml:space="preserve"> Методист по охране труда                 Седова Татьяна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Андреевн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и технике безопасности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КУ ШГО «ЦОДСО</w:t>
      </w:r>
      <w:r>
        <w:rPr>
          <w:sz w:val="28"/>
          <w:szCs w:val="28"/>
        </w:rPr>
        <w:t xml:space="preserve">                                </w:t>
      </w:r>
      <w:r>
        <w:rPr>
          <w:sz w:val="14"/>
          <w:szCs w:val="1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8 343 58 220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 инспектор по пропаганде  </w:t>
        <w:tab/>
      </w:r>
      <w:r>
        <w:rPr>
          <w:i/>
          <w:sz w:val="28"/>
          <w:szCs w:val="28"/>
        </w:rPr>
        <w:t>Никифорова Татьяна</w:t>
      </w:r>
    </w:p>
    <w:p>
      <w:pPr>
        <w:pStyle w:val="Normal"/>
        <w:tabs>
          <w:tab w:val="clear" w:pos="708"/>
          <w:tab w:val="left" w:pos="6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ГИБДД  ММО</w:t>
        <w:tab/>
      </w:r>
      <w:r>
        <w:rPr>
          <w:i/>
          <w:sz w:val="28"/>
          <w:szCs w:val="28"/>
        </w:rPr>
        <w:t>Александ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ВД «Шалинский»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895272673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преподаватель ОБЖ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Гилева</w:t>
      </w:r>
      <w:r>
        <w:rPr>
          <w:i/>
          <w:sz w:val="28"/>
          <w:szCs w:val="28"/>
        </w:rPr>
        <w:t>_Ольга Валерьевн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>8 9045410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администрация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.Колпаковка   (343) 58-2-15-27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 xml:space="preserve">организации дорожного                                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(ТСОДД)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.Колпаковка   (343) 58-2-1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</w:t>
      </w:r>
      <w:r>
        <w:rPr>
          <w:sz w:val="28"/>
          <w:szCs w:val="28"/>
          <w:u w:val="single"/>
        </w:rPr>
        <w:t>124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имеется, находится в рекреации на 2 этаже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</w:t>
      </w:r>
      <w:r>
        <w:rPr>
          <w:sz w:val="28"/>
          <w:szCs w:val="28"/>
          <w:u w:val="single"/>
        </w:rPr>
        <w:t>МКОУ «Колпаковская СОШ»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_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____ – ____</w:t>
      </w:r>
      <w:r>
        <w:rPr>
          <w:sz w:val="28"/>
          <w:szCs w:val="28"/>
          <w:u w:val="single"/>
        </w:rPr>
        <w:t>14.20</w:t>
      </w:r>
      <w:r>
        <w:rPr>
          <w:sz w:val="28"/>
          <w:szCs w:val="28"/>
        </w:rPr>
        <w:t>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5.00</w:t>
      </w:r>
      <w:r>
        <w:rPr>
          <w:sz w:val="28"/>
          <w:szCs w:val="28"/>
        </w:rPr>
        <w:t>_______ – ____</w:t>
      </w:r>
      <w:r>
        <w:rPr>
          <w:sz w:val="28"/>
          <w:szCs w:val="28"/>
          <w:u w:val="single"/>
        </w:rPr>
        <w:t>18.00</w:t>
      </w:r>
      <w:r>
        <w:rPr>
          <w:sz w:val="28"/>
          <w:szCs w:val="28"/>
        </w:rPr>
        <w:t>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Дежурная часть- 024 2-24-62</w:t>
      </w:r>
    </w:p>
    <w:p>
      <w:pPr>
        <w:pStyle w:val="Normal"/>
        <w:tabs>
          <w:tab w:val="clear" w:pos="708"/>
          <w:tab w:val="left" w:pos="1050" w:leader="none"/>
          <w:tab w:val="center" w:pos="453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орая помощь – </w:t>
      </w:r>
      <w:r>
        <w:rPr>
          <w:sz w:val="28"/>
          <w:szCs w:val="28"/>
          <w:u w:val="single"/>
        </w:rPr>
        <w:t xml:space="preserve">2-19-11;  </w:t>
        <w:tab/>
        <w:t>_8 90416868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/часть- 2-24-4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ДК, сельской библиотек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лан-схема образовательного учреж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Район расположения образовательного учреждения, пути движения 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908050</wp:posOffset>
                </wp:positionV>
                <wp:extent cx="6638925" cy="83559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8355960"/>
                          <a:chOff x="0" y="0"/>
                          <a:chExt cx="6638760" cy="8355960"/>
                        </a:xfrm>
                      </wpg:grpSpPr>
                      <wps:wsp>
                        <wps:cNvSpPr/>
                        <wps:spPr>
                          <a:xfrm rot="15507600">
                            <a:off x="3202920" y="2608200"/>
                            <a:ext cx="3765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1800">
                            <a:off x="3369600" y="2973960"/>
                            <a:ext cx="3765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8355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41760" y="1861200"/>
                              <a:ext cx="40557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Привокзальн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15600" y="7234920"/>
                              <a:ext cx="302760" cy="149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Шко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33880" y="2210040"/>
                              <a:ext cx="40557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Железнодорожна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13280" y="2500200"/>
                              <a:ext cx="302760" cy="18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7400" y="854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7560" y="27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7560" y="74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4560" y="3592800"/>
                              <a:ext cx="3906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3592800"/>
                              <a:ext cx="3906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997880" y="1445400"/>
                              <a:ext cx="358200" cy="29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ица Привокзаль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5640" y="1055520"/>
                              <a:ext cx="195264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2640" cy="799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5360" y="0"/>
                                <a:ext cx="10216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414360"/>
                                <a:ext cx="82620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ди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39480" y="1854720"/>
                              <a:ext cx="181080" cy="87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7720" y="2341800"/>
                              <a:ext cx="409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8120" y="2341800"/>
                              <a:ext cx="4096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795480" y="73980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46600" y="673596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46600" y="602784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46600" y="54576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53440" y="4773240"/>
                              <a:ext cx="3218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856320" y="4152960"/>
                              <a:ext cx="3132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80" y="668052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80" y="596736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80" y="52740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80" y="454752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80" y="38484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41720" y="602784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41720" y="532944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41720" y="454752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812800">
                              <a:off x="1325880" y="3517200"/>
                              <a:ext cx="2660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8">
                                  <a:moveTo>
                                    <a:pt x="21076" y="7477"/>
                                  </a:moveTo>
                                  <a:arcTo wR="10800" hR="10800" stAng="-1075354" swAng="36203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8">
                                  <a:moveTo>
                                    <a:pt x="21076" y="7477"/>
                                  </a:moveTo>
                                  <a:arcTo wR="10800" hR="10800" stAng="-1075354" swAng="36203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08200">
                              <a:off x="1018440" y="3262680"/>
                              <a:ext cx="30276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7720" y="7317000"/>
                              <a:ext cx="105732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Октябрь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7041600"/>
                              <a:ext cx="781200" cy="103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33840" y="73980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33480" y="5457600"/>
                              <a:ext cx="2944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53440" y="296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4840" y="322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0520" y="398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440" y="793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4280" y="826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2840" y="431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8280" y="805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4840" y="826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7280" y="355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600" y="37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6000" y="851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2320" y="21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0960" y="789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525800">
                              <a:off x="3270600" y="7710120"/>
                              <a:ext cx="4521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38000">
                              <a:off x="3354480" y="1981800"/>
                              <a:ext cx="3664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38000">
                              <a:off x="2881440" y="2724840"/>
                              <a:ext cx="36648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29880" y="341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986600">
                              <a:off x="674640" y="3068280"/>
                              <a:ext cx="2286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1880" y="780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95pt;margin-top:11.6pt;width:590.1pt;height:604.3pt" coordorigin="-2479,232" coordsize="11802,12086">
                <v:rect id="shape_0" coordsize="10800,10800" path="l0,21600xee" stroked="t" o:allowincell="f" style="position:absolute;left:4048;top:2678;width:592;height:130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0;top:3254;width:592;height:794;mso-wrap-style:none;v-text-anchor:middle;rotation:275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479;top:232;width:11802;height:120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79;top:1501;width:6386;height:52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Привокз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3;top:9965;width:476;height:235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Шко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3;top:2050;width:638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Железнодорож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89;top:2508;width:476;height:29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44;top:12025;width:0;height:0" type="_x0000_t32">
                    <v:stroke color="black" weight="66600" joinstyle="miter" endcap="flat"/>
                    <v:fill o:detectmouseclick="t" on="false"/>
                    <w10:wrap type="none"/>
                  </v:shape>
                  <v:shape id="shape_0" stroked="t" o:allowincell="f" style="position:absolute;left:2559;top:29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9;top:102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3594;top:4228;width:61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89;top:4228;width:614;height:7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74;top:847;width:563;height:460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ица Привокзальн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79;top:232;width:3075;height:1259">
                    <v:rect id="shape_0" fillcolor="white" stroked="t" o:allowincell="f" style="position:absolute;left:3879;top:232;width:3074;height:125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226;top:232;width:1608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1;top:885;width:1300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5208;top:1491;width:284;height:1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7268;top:2258;width:64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198;top:2258;width:64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81;top:10222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62;top:9179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62;top:8064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62;top:7166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73;top:6087;width:506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077;top:5111;width:492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980;top:9092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980;top:7969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980;top:6877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980;top:5733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3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980;top:4632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17;top:8064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17;top:6964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17;top:5733;width:463;height:49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coordorigin="10800,7476" coordsize="10800,10608" path="l0,21600xee" stroked="t" o:allowincell="f" style="position:absolute;left:1092;top:4110;width:418;height:652;mso-wrap-style:none;v-text-anchor:middle;rotation:2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8;top:3709;width:476;height:787;mso-wrap-style:none;v-text-anchor:middle;rotation:263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68;top:10093;width:1664;height: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Октябрь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9;top:9659;width:1229;height:1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к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144;top:10222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309;top:7166;width:4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2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t" o:allowincell="f" style="position:absolute;left:9324;top:3238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3651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9;top:4843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;top:11070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18;top:11590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99;top:5363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54;top:11258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11591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92;top:4162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19;top:4408;width:0;height:0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14;top:11982;width:0;height:0" type="_x0000_t32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92;top:1988;width:0;height:0" type="_x0000_t32">
                    <v:stroke color="black" weight="284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55;top:11008;width:0;height:0" type="_x0000_t32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4154;top:10711;width:711;height:899;mso-wrap-style:none;v-text-anchor:middle;rotation:175">
                    <v:fill o:detectmouseclick="t" on="false"/>
                    <v:stroke color="black" weight="28440" dashstyle="dash" joinstyle="miter" endcap="flat"/>
                    <w10:wrap type="none"/>
                  </v:rect>
                  <v:rect id="shape_0" coordsize="10800,10800" path="l0,21600xee" stroked="t" o:allowincell="f" style="position:absolute;left:4286;top:1691;width:576;height:876;flip:x;mso-wrap-style:none;v-text-anchor:middle;rotation:168">
                    <v:fill o:detectmouseclick="t" on="false"/>
                    <v:stroke color="black" weight="28440" dashstyle="dash" startarrow="block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3541;top:2861;width:576;height:876;flip:x;mso-wrap-style:none;v-text-anchor:middle;rotation:168">
                    <v:fill o:detectmouseclick="t" on="false"/>
                    <v:stroke color="black" weight="28440" dashstyle="dash" startarrow="block" startarrowwidth="medium" startarrowlength="medium" joinstyle="miter" endcap="flat"/>
                    <w10:wrap type="none"/>
                  </v:rect>
                  <v:shape id="shape_0" stroked="t" o:allowincell="f" style="position:absolute;left:468;top:3947;width:0;height:0" type="_x0000_t32">
                    <v:stroke color="black" weight="28440" dashstyle="dash" endarrow="open" endarrowwidth="medium" endarrowlength="medium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66;top:3403;width:359;height:574;mso-wrap-style:none;v-text-anchor:middle;rotation:283">
                    <v:fill o:detectmouseclick="t" on="false"/>
                    <v:stroke color="black" weight="28440" dashstyle="dash" joinstyle="miter" endcap="flat"/>
                    <w10:wrap type="none"/>
                  </v:rect>
                  <v:shape id="shape_0" stroked="t" o:allowincell="f" style="position:absolute;left:-127;top:10862;width:0;height:0" type="_x0000_t32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5215</wp:posOffset>
            </wp:positionH>
            <wp:positionV relativeFrom="paragraph">
              <wp:posOffset>177800</wp:posOffset>
            </wp:positionV>
            <wp:extent cx="298450" cy="304800"/>
            <wp:effectExtent l="0" t="0" r="0" b="0"/>
            <wp:wrapTight wrapText="bothSides">
              <wp:wrapPolygon edited="0">
                <wp:start x="-1356" y="0"/>
                <wp:lineTo x="-1356" y="20242"/>
                <wp:lineTo x="22055" y="20242"/>
                <wp:lineTo x="22055" y="0"/>
                <wp:lineTo x="-135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19" r="-1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3365</wp:posOffset>
            </wp:positionH>
            <wp:positionV relativeFrom="paragraph">
              <wp:posOffset>130175</wp:posOffset>
            </wp:positionV>
            <wp:extent cx="419100" cy="428625"/>
            <wp:effectExtent l="0" t="0" r="0" b="0"/>
            <wp:wrapTight wrapText="bothSides">
              <wp:wrapPolygon edited="0">
                <wp:start x="-963" y="0"/>
                <wp:lineTo x="-963" y="21110"/>
                <wp:lineTo x="21600" y="21110"/>
                <wp:lineTo x="21600" y="0"/>
                <wp:lineTo x="-96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9285</wp:posOffset>
            </wp:positionH>
            <wp:positionV relativeFrom="paragraph">
              <wp:posOffset>27305</wp:posOffset>
            </wp:positionV>
            <wp:extent cx="419100" cy="371475"/>
            <wp:effectExtent l="0" t="0" r="0" b="0"/>
            <wp:wrapTight wrapText="bothSides">
              <wp:wrapPolygon edited="0">
                <wp:start x="-963" y="0"/>
                <wp:lineTo x="-963" y="21026"/>
                <wp:lineTo x="21600" y="21026"/>
                <wp:lineTo x="21600" y="0"/>
                <wp:lineTo x="-96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3750</wp:posOffset>
            </wp:positionH>
            <wp:positionV relativeFrom="paragraph">
              <wp:posOffset>288925</wp:posOffset>
            </wp:positionV>
            <wp:extent cx="281305" cy="281305"/>
            <wp:effectExtent l="0" t="0" r="0" b="0"/>
            <wp:wrapTight wrapText="bothSides">
              <wp:wrapPolygon edited="0">
                <wp:start x="9793" y="500"/>
                <wp:lineTo x="6776" y="4516"/>
                <wp:lineTo x="5775" y="6277"/>
                <wp:lineTo x="6023" y="8536"/>
                <wp:lineTo x="3012" y="12054"/>
                <wp:lineTo x="1505" y="16575"/>
                <wp:lineTo x="249" y="17577"/>
                <wp:lineTo x="1756" y="18584"/>
                <wp:lineTo x="9291" y="20590"/>
                <wp:lineTo x="9291" y="20843"/>
                <wp:lineTo x="12804" y="20843"/>
                <wp:lineTo x="12804" y="20590"/>
                <wp:lineTo x="19837" y="19086"/>
                <wp:lineTo x="21093" y="18079"/>
                <wp:lineTo x="19084" y="16575"/>
                <wp:lineTo x="18330" y="12555"/>
                <wp:lineTo x="14562" y="8536"/>
                <wp:lineTo x="15567" y="8283"/>
                <wp:lineTo x="15316" y="6779"/>
                <wp:lineTo x="10798" y="500"/>
                <wp:lineTo x="9793" y="50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91640</wp:posOffset>
            </wp:positionH>
            <wp:positionV relativeFrom="paragraph">
              <wp:posOffset>210820</wp:posOffset>
            </wp:positionV>
            <wp:extent cx="281305" cy="281305"/>
            <wp:effectExtent l="0" t="0" r="0" b="0"/>
            <wp:wrapTight wrapText="bothSides">
              <wp:wrapPolygon edited="0">
                <wp:start x="9793" y="500"/>
                <wp:lineTo x="6776" y="4516"/>
                <wp:lineTo x="5775" y="6277"/>
                <wp:lineTo x="6023" y="8536"/>
                <wp:lineTo x="3012" y="12054"/>
                <wp:lineTo x="1505" y="16575"/>
                <wp:lineTo x="249" y="17577"/>
                <wp:lineTo x="1756" y="18584"/>
                <wp:lineTo x="9291" y="20590"/>
                <wp:lineTo x="9291" y="20843"/>
                <wp:lineTo x="12804" y="20843"/>
                <wp:lineTo x="12804" y="20590"/>
                <wp:lineTo x="19837" y="19086"/>
                <wp:lineTo x="21093" y="18079"/>
                <wp:lineTo x="19084" y="16575"/>
                <wp:lineTo x="18330" y="12555"/>
                <wp:lineTo x="14562" y="8536"/>
                <wp:lineTo x="15567" y="8283"/>
                <wp:lineTo x="15316" y="6779"/>
                <wp:lineTo x="10798" y="500"/>
                <wp:lineTo x="9793" y="50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31520</wp:posOffset>
                </wp:positionH>
                <wp:positionV relativeFrom="paragraph">
                  <wp:posOffset>262890</wp:posOffset>
                </wp:positionV>
                <wp:extent cx="3830955" cy="1343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з/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улица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Жилые дома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105.75pt;mso-wrap-distance-left:9.05pt;mso-wrap-distance-right:9.05pt;mso-wrap-distance-top:0pt;mso-wrap-distance-bottom:0pt;margin-top:20.7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з/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улица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Жилые дома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41655</wp:posOffset>
                </wp:positionH>
                <wp:positionV relativeFrom="paragraph">
                  <wp:posOffset>60960</wp:posOffset>
                </wp:positionV>
                <wp:extent cx="457200" cy="1270"/>
                <wp:effectExtent l="635" t="4191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5pt;margin-top:4.8pt;width:3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2460</wp:posOffset>
                </wp:positionH>
                <wp:positionV relativeFrom="paragraph">
                  <wp:posOffset>172085</wp:posOffset>
                </wp:positionV>
                <wp:extent cx="513715" cy="8890"/>
                <wp:effectExtent l="635" t="4191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13.55pt;width:40.45pt;height:0.6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0620</wp:posOffset>
                </wp:positionH>
                <wp:positionV relativeFrom="paragraph">
                  <wp:posOffset>276860</wp:posOffset>
                </wp:positionV>
                <wp:extent cx="118808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21.8pt;width:9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8170</wp:posOffset>
                </wp:positionH>
                <wp:positionV relativeFrom="paragraph">
                  <wp:posOffset>290830</wp:posOffset>
                </wp:positionV>
                <wp:extent cx="513080" cy="288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8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7.1pt;margin-top:22.9pt;width:40.35pt;height:2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хема передвижения детей от ОУ до библиотеки, д/культуры  и обр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7710</wp:posOffset>
                </wp:positionH>
                <wp:positionV relativeFrom="paragraph">
                  <wp:posOffset>-991235</wp:posOffset>
                </wp:positionV>
                <wp:extent cx="6638925" cy="8669020"/>
                <wp:effectExtent l="5080" t="508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8669160"/>
                          <a:chOff x="0" y="0"/>
                          <a:chExt cx="6638760" cy="8669160"/>
                        </a:xfrm>
                      </wpg:grpSpPr>
                      <wps:wsp>
                        <wps:cNvSpPr/>
                        <wps:spPr>
                          <a:xfrm rot="15507600">
                            <a:off x="3196440" y="2729160"/>
                            <a:ext cx="3906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01800">
                            <a:off x="3362400" y="3102120"/>
                            <a:ext cx="390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14480" y="1933920"/>
                            <a:ext cx="4201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Привокза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9840" y="7534080"/>
                            <a:ext cx="3142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1160" y="2295360"/>
                            <a:ext cx="420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Железнодорож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07520" y="2636640"/>
                            <a:ext cx="31428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56680" y="2710080"/>
                            <a:ext cx="20160" cy="62301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293796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777672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991040" y="1562040"/>
                            <a:ext cx="37152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Привокз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5640" y="1105560"/>
                            <a:ext cx="19526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2640" cy="82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0"/>
                              <a:ext cx="10216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429840"/>
                              <a:ext cx="826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9480" y="1934280"/>
                            <a:ext cx="1810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243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243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1240" y="76824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69966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62629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56725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47320" y="4962240"/>
                            <a:ext cx="3340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360" y="4320000"/>
                            <a:ext cx="3243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69400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62006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54828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47300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40060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62629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55393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47296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4812800">
                            <a:off x="1320840" y="3664800"/>
                            <a:ext cx="276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8">
                                <a:moveTo>
                                  <a:pt x="21076" y="7477"/>
                                </a:moveTo>
                                <a:arcTo wR="10800" hR="10800" stAng="-1075354" swAng="362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8">
                                <a:moveTo>
                                  <a:pt x="21076" y="7477"/>
                                </a:moveTo>
                                <a:arcTo wR="10800" hR="10800" stAng="-1075354" swAng="3620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08200">
                            <a:off x="1012680" y="3402360"/>
                            <a:ext cx="3142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7592040"/>
                            <a:ext cx="105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ктяб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7305840"/>
                            <a:ext cx="78120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8440" y="768276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8080" y="56732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480" y="3159000"/>
                            <a:ext cx="28396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4120" y="3430080"/>
                            <a:ext cx="2839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9800" y="4214880"/>
                            <a:ext cx="1800" cy="4058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640" y="4214520"/>
                            <a:ext cx="1800" cy="4097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840" y="4556520"/>
                            <a:ext cx="1800" cy="4097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2120" y="4557240"/>
                            <a:ext cx="1440" cy="4057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1640" y="8433360"/>
                            <a:ext cx="128700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4120" y="8652960"/>
                            <a:ext cx="1355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0" y="3765960"/>
                            <a:ext cx="166356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2160" y="3928680"/>
                            <a:ext cx="1634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0" y="8862480"/>
                            <a:ext cx="1173600" cy="4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0880" y="2252160"/>
                            <a:ext cx="1800" cy="8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9520" y="2914560"/>
                            <a:ext cx="1440" cy="5356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525800">
                            <a:off x="3270240" y="7998120"/>
                            <a:ext cx="452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38000">
                            <a:off x="3354840" y="2065680"/>
                            <a:ext cx="36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15pt;margin-top:9pt;width:595.95pt;height:623.95pt" coordorigin="-2743,180" coordsize="11919,12479">
                <v:rect id="shape_0" coordsize="10800,10800" path="l0,21600xee" stroked="t" o:allowincell="f" style="position:absolute;left:3888;top:2738;width:614;height:1304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49;top:3325;width:614;height:794;mso-wrap-style:none;v-text-anchor:middle;rotation:275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743;top:1484;width:6615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Привокз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4;top:10305;width:494;height:235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Шк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;top:2054;width:661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Железнодоро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0;top:2592;width:494;height:29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93;top:2707;width:30;height:9810;flip:x" type="_x0000_t32">
                  <v:stroke color="black" weight="66600" joinstyle="miter" endcap="flat"/>
                  <v:fill o:detectmouseclick="t" on="false"/>
                  <w10:wrap type="none"/>
                </v:shape>
                <v:shape id="shape_0" stroked="t" o:allowincell="f" style="position:absolute;left:1839;top:3066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9;top:10686;width:5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14;top:899;width:584;height:460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Привокз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29;top:180;width:3075;height:1305">
                  <v:rect id="shape_0" fillcolor="white" stroked="t" o:allowincell="f" style="position:absolute;left:3729;top:180;width:3074;height:130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76;top:180;width:160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2;top:857;width:130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058;top:1485;width:28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7118;top:2280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48;top:2280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40;top:10538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9458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8303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7373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14;top:6254;width:525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5242;width:51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39;top:9369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39;top:820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39;top:707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39;top:5889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1139;top:4749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6;top:8303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6;top:7164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6;top:5888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7476" coordsize="10800,10608" path="l0,21600xee" stroked="t" o:allowincell="f" style="position:absolute;left:934;top:4210;width:434;height:652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9;top:3798;width:494;height:787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18;top:10395;width:16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ктябр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9945;width:122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85;top:10539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50;top:7374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4704;top:3414;width:4471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3;top:3841;width:4469;height:2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;top:5077;width:2;height:638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;top:5076;width:2;height:645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6;top:5615;width:2;height:6452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8;top:5616;width:1;height:6388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8;top:11720;width:2026;height:14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3;top:12066;width:2133;height:2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;top:4370;width:2619;height:14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7;top:4626;width:2572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6;top:12396;width:1847;height:77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0;top:1986;width:2;height:133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03;top:3029;width:1;height:8434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005;top:11034;width:711;height:932;mso-wrap-style:none;v-text-anchor:middle;rotation:175">
                  <v:fill o:detectmouseclick="t" on="false"/>
                  <v:stroke color="black" weight="28440" dashstyle="dash" joinstyle="miter" endcap="flat"/>
                  <w10:wrap type="none"/>
                </v:rect>
                <v:rect id="shape_0" coordsize="10800,10800" path="l0,21600xee" stroked="t" o:allowincell="f" style="position:absolute;left:4137;top:1692;width:576;height:908;flip:x;mso-wrap-style:none;v-text-anchor:middle;rotation:168">
                  <v:fill o:detectmouseclick="t" on="false"/>
                  <v:stroke color="black" weight="28440" dashstyle="dash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74165</wp:posOffset>
            </wp:positionH>
            <wp:positionV relativeFrom="paragraph">
              <wp:posOffset>243840</wp:posOffset>
            </wp:positionV>
            <wp:extent cx="356870" cy="356870"/>
            <wp:effectExtent l="0" t="0" r="0" b="0"/>
            <wp:wrapTight wrapText="bothSides">
              <wp:wrapPolygon edited="0">
                <wp:start x="10123" y="512"/>
                <wp:lineTo x="5990" y="6094"/>
                <wp:lineTo x="6407" y="6922"/>
                <wp:lineTo x="7749" y="7128"/>
                <wp:lineTo x="3200" y="11984"/>
                <wp:lineTo x="3200" y="12089"/>
                <wp:lineTo x="4649" y="12089"/>
                <wp:lineTo x="4131" y="12707"/>
                <wp:lineTo x="6093" y="13741"/>
                <wp:lineTo x="1238" y="17049"/>
                <wp:lineTo x="410" y="17671"/>
                <wp:lineTo x="928" y="18495"/>
                <wp:lineTo x="8679" y="18701"/>
                <wp:lineTo x="8679" y="19941"/>
                <wp:lineTo x="8883" y="20357"/>
                <wp:lineTo x="9503" y="20357"/>
                <wp:lineTo x="9503" y="20874"/>
                <wp:lineTo x="12709" y="20874"/>
                <wp:lineTo x="12709" y="18701"/>
                <wp:lineTo x="20771" y="18495"/>
                <wp:lineTo x="21081" y="18184"/>
                <wp:lineTo x="14570" y="13741"/>
                <wp:lineTo x="17050" y="13329"/>
                <wp:lineTo x="18184" y="12707"/>
                <wp:lineTo x="12918" y="7128"/>
                <wp:lineTo x="15190" y="7128"/>
                <wp:lineTo x="15497" y="6818"/>
                <wp:lineTo x="10539" y="512"/>
                <wp:lineTo x="10123" y="51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31035</wp:posOffset>
            </wp:positionH>
            <wp:positionV relativeFrom="paragraph">
              <wp:posOffset>243840</wp:posOffset>
            </wp:positionV>
            <wp:extent cx="318770" cy="318770"/>
            <wp:effectExtent l="0" t="0" r="0" b="0"/>
            <wp:wrapTight wrapText="bothSides">
              <wp:wrapPolygon edited="0">
                <wp:start x="10123" y="512"/>
                <wp:lineTo x="5990" y="6094"/>
                <wp:lineTo x="6407" y="6922"/>
                <wp:lineTo x="7749" y="7128"/>
                <wp:lineTo x="3200" y="11984"/>
                <wp:lineTo x="3200" y="12089"/>
                <wp:lineTo x="4649" y="12089"/>
                <wp:lineTo x="4131" y="12707"/>
                <wp:lineTo x="6093" y="13741"/>
                <wp:lineTo x="1238" y="17049"/>
                <wp:lineTo x="410" y="17671"/>
                <wp:lineTo x="928" y="18495"/>
                <wp:lineTo x="8679" y="18701"/>
                <wp:lineTo x="8679" y="19941"/>
                <wp:lineTo x="8883" y="20357"/>
                <wp:lineTo x="9503" y="20357"/>
                <wp:lineTo x="9503" y="20874"/>
                <wp:lineTo x="12709" y="20874"/>
                <wp:lineTo x="12709" y="18701"/>
                <wp:lineTo x="20771" y="18495"/>
                <wp:lineTo x="21081" y="18184"/>
                <wp:lineTo x="14570" y="13741"/>
                <wp:lineTo x="17050" y="13329"/>
                <wp:lineTo x="18184" y="12707"/>
                <wp:lineTo x="12918" y="7128"/>
                <wp:lineTo x="15190" y="7128"/>
                <wp:lineTo x="15497" y="6818"/>
                <wp:lineTo x="10539" y="512"/>
                <wp:lineTo x="10123" y="512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ка ___КАВЗ 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__397653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й регистрационный знак  ТО 49 НВ 96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д выпуска ___2007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ичество мест в автобусе __22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конструкции требованиям, предъявляемым к школьным автобусам ___соответствует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417"/>
        <w:gridCol w:w="1263"/>
        <w:gridCol w:w="1357"/>
        <w:gridCol w:w="13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елев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2014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1-16.12.2011;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3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</w:t>
      </w:r>
      <w:r>
        <w:rPr>
          <w:sz w:val="28"/>
          <w:szCs w:val="28"/>
          <w:u w:val="single"/>
        </w:rPr>
        <w:t>Гилева Ольга Валерьевна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о _</w:t>
      </w:r>
      <w:r>
        <w:rPr>
          <w:sz w:val="28"/>
          <w:szCs w:val="28"/>
          <w:u w:val="single"/>
        </w:rPr>
        <w:t>приказ № 77-О от 13.08.2012г.</w:t>
      </w:r>
      <w:r>
        <w:rPr>
          <w:sz w:val="28"/>
          <w:szCs w:val="28"/>
        </w:rPr>
        <w:t>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Титова Неля Николаевна</w:t>
      </w:r>
      <w:r>
        <w:rPr>
          <w:sz w:val="20"/>
          <w:szCs w:val="20"/>
        </w:rPr>
        <w:t xml:space="preserve">                                                                                       (Ф.И.О. специалиста)</w:t>
      </w:r>
    </w:p>
    <w:p>
      <w:pPr>
        <w:pStyle w:val="Normal"/>
        <w:rPr/>
      </w:pPr>
      <w:r>
        <w:rPr>
          <w:sz w:val="28"/>
          <w:szCs w:val="28"/>
        </w:rPr>
        <w:t>на основании договора с Шалинской ЦГБ   № 51 от 10.0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</w:t>
      </w:r>
      <w:r>
        <w:rPr>
          <w:sz w:val="28"/>
          <w:szCs w:val="28"/>
          <w:u w:val="single"/>
        </w:rPr>
        <w:t>Шевелев Федор Степанович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основании _приказа № 05 от 24.01.2012г._, удостоверения о краткосрочном повышении квалификации по программе : « Квалификационная подготовка__по организации перевозок автомобильным транспортом в пределах Российской Федерации»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йствительного до _16.12.2016г.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ноябрь 2014год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) Место стоянки автобуса в нерабочее время __</w:t>
      </w:r>
      <w:r>
        <w:rPr>
          <w:sz w:val="28"/>
          <w:szCs w:val="28"/>
          <w:u w:val="single"/>
        </w:rPr>
        <w:t>гараж ЗАО ПО «Свердлес» филиал Кашкинский ЛПХ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: _</w:t>
      </w:r>
      <w:r>
        <w:rPr>
          <w:sz w:val="28"/>
          <w:szCs w:val="28"/>
          <w:u w:val="single"/>
        </w:rPr>
        <w:t>находится под охраной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23025 Свердловская область, Шалинский район, п.Колпаковка, ул.Привокзальная, 28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</w:t>
      </w:r>
      <w:r>
        <w:rPr>
          <w:sz w:val="28"/>
          <w:szCs w:val="28"/>
          <w:u w:val="single"/>
        </w:rPr>
        <w:t>623025 Свердловская область, Шалинский район, п.Колпаковка, ул.Привокзальная, 28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___</w:t>
      </w:r>
      <w:r>
        <w:rPr>
          <w:sz w:val="28"/>
          <w:szCs w:val="28"/>
          <w:u w:val="single"/>
        </w:rPr>
        <w:t>89089098137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6665</wp:posOffset>
            </wp:positionH>
            <wp:positionV relativeFrom="paragraph">
              <wp:posOffset>2185035</wp:posOffset>
            </wp:positionV>
            <wp:extent cx="457200" cy="352425"/>
            <wp:effectExtent l="0" t="0" r="0" b="0"/>
            <wp:wrapTight wrapText="bothSides">
              <wp:wrapPolygon edited="0">
                <wp:start x="-883" y="0"/>
                <wp:lineTo x="-883" y="26768"/>
                <wp:lineTo x="21600" y="26768"/>
                <wp:lineTo x="21600" y="0"/>
                <wp:lineTo x="-883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2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2490</wp:posOffset>
            </wp:positionH>
            <wp:positionV relativeFrom="paragraph">
              <wp:posOffset>2908935</wp:posOffset>
            </wp:positionV>
            <wp:extent cx="457200" cy="352425"/>
            <wp:effectExtent l="0" t="0" r="0" b="0"/>
            <wp:wrapTight wrapText="bothSides">
              <wp:wrapPolygon edited="0">
                <wp:start x="-883" y="0"/>
                <wp:lineTo x="-883" y="26768"/>
                <wp:lineTo x="21600" y="26768"/>
                <wp:lineTo x="21600" y="0"/>
                <wp:lineTo x="-883" y="0"/>
              </wp:wrapPolygon>
            </wp:wrapTight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2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9515</wp:posOffset>
            </wp:positionH>
            <wp:positionV relativeFrom="paragraph">
              <wp:posOffset>1489710</wp:posOffset>
            </wp:positionV>
            <wp:extent cx="298450" cy="304800"/>
            <wp:effectExtent l="0" t="0" r="0" b="0"/>
            <wp:wrapTight wrapText="bothSides">
              <wp:wrapPolygon edited="0">
                <wp:start x="-1356" y="0"/>
                <wp:lineTo x="-1356" y="20242"/>
                <wp:lineTo x="22055" y="20242"/>
                <wp:lineTo x="22055" y="0"/>
                <wp:lineTo x="-1356" y="0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119" r="-1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20515</wp:posOffset>
            </wp:positionH>
            <wp:positionV relativeFrom="paragraph">
              <wp:posOffset>1365885</wp:posOffset>
            </wp:positionV>
            <wp:extent cx="419100" cy="428625"/>
            <wp:effectExtent l="0" t="0" r="0" b="0"/>
            <wp:wrapTight wrapText="bothSides">
              <wp:wrapPolygon edited="0">
                <wp:start x="-963" y="0"/>
                <wp:lineTo x="-963" y="21110"/>
                <wp:lineTo x="21600" y="21110"/>
                <wp:lineTo x="21600" y="0"/>
                <wp:lineTo x="-963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6115</wp:posOffset>
            </wp:positionH>
            <wp:positionV relativeFrom="paragraph">
              <wp:posOffset>2537460</wp:posOffset>
            </wp:positionV>
            <wp:extent cx="419100" cy="371475"/>
            <wp:effectExtent l="0" t="0" r="0" b="0"/>
            <wp:wrapTight wrapText="bothSides">
              <wp:wrapPolygon edited="0">
                <wp:start x="-963" y="0"/>
                <wp:lineTo x="-963" y="21026"/>
                <wp:lineTo x="21600" y="21026"/>
                <wp:lineTo x="21600" y="0"/>
                <wp:lineTo x="-963" y="0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9585</wp:posOffset>
                </wp:positionH>
                <wp:positionV relativeFrom="paragraph">
                  <wp:posOffset>-987425</wp:posOffset>
                </wp:positionV>
                <wp:extent cx="6638925" cy="8669020"/>
                <wp:effectExtent l="5080" t="508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8669160"/>
                          <a:chOff x="0" y="0"/>
                          <a:chExt cx="6638760" cy="8669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14480" y="1933920"/>
                            <a:ext cx="4201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Привокза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9840" y="7534080"/>
                            <a:ext cx="3142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1160" y="2295360"/>
                            <a:ext cx="42012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Железнодорож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07520" y="2636640"/>
                            <a:ext cx="31428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56680" y="-4088880"/>
                            <a:ext cx="20160" cy="623052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-386064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97812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4560" y="3734280"/>
                            <a:ext cx="390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734280"/>
                            <a:ext cx="390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91040" y="1562040"/>
                            <a:ext cx="37152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Привокз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5640" y="1105560"/>
                            <a:ext cx="195264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2640" cy="82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0"/>
                              <a:ext cx="10216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429840"/>
                              <a:ext cx="826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9480" y="1934280"/>
                            <a:ext cx="1810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243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243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01240" y="76824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69966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62629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720" y="56725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47320" y="4962240"/>
                            <a:ext cx="3340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52360" y="4320000"/>
                            <a:ext cx="32436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69400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62006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548280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47300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0" y="40060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62629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553932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47840" y="472968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4812800">
                            <a:off x="1320840" y="3664800"/>
                            <a:ext cx="2761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8">
                                <a:moveTo>
                                  <a:pt x="21076" y="7477"/>
                                </a:moveTo>
                                <a:arcTo wR="10800" hR="10800" stAng="-1075354" swAng="3620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8">
                                <a:moveTo>
                                  <a:pt x="21076" y="7477"/>
                                </a:moveTo>
                                <a:arcTo wR="10800" hR="10800" stAng="-1075354" swAng="3620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08200">
                            <a:off x="1012680" y="3402360"/>
                            <a:ext cx="3142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7720" y="7592040"/>
                            <a:ext cx="105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ктяб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7305840"/>
                            <a:ext cx="78120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8440" y="768276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8080" y="5673240"/>
                            <a:ext cx="305280" cy="31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-3639600"/>
                            <a:ext cx="2839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4120" y="-3368520"/>
                            <a:ext cx="2839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0160" y="-2583720"/>
                            <a:ext cx="1440" cy="4057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0" y="-2584440"/>
                            <a:ext cx="1440" cy="4097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0" y="-2242080"/>
                            <a:ext cx="1440" cy="4097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52120" y="-2241360"/>
                            <a:ext cx="1800" cy="4057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1640" y="1634400"/>
                            <a:ext cx="1287000" cy="10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4120" y="1854360"/>
                            <a:ext cx="1356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0" y="-3032640"/>
                            <a:ext cx="1663560" cy="10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2160" y="-2870280"/>
                            <a:ext cx="1635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0" y="2063880"/>
                            <a:ext cx="1173960" cy="49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1240" y="-4546440"/>
                            <a:ext cx="1440" cy="8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9520" y="-3884400"/>
                            <a:ext cx="1800" cy="5356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525800">
                            <a:off x="3270240" y="7998120"/>
                            <a:ext cx="452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38000">
                            <a:off x="3354840" y="2065680"/>
                            <a:ext cx="36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538000">
                            <a:off x="2881800" y="2835360"/>
                            <a:ext cx="36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29160" y="-3173760"/>
                            <a:ext cx="1871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986600">
                            <a:off x="670320" y="3197520"/>
                            <a:ext cx="236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160" y="-3029040"/>
                            <a:ext cx="1800" cy="4405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45pt;margin-top:9.3pt;width:595.95pt;height:623.95pt" coordorigin="-2369,186" coordsize="11919,12479">
                <v:shape id="shape_0" fillcolor="white" stroked="t" o:allowincell="f" style="position:absolute;left:-2368;top:1490;width:6615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Привокз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9;top:10311;width:494;height:235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Шко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;top:2060;width:661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Железнодоро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5;top:2598;width:494;height:29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68;top:-7994;width:30;height:9811;flip:x" type="_x0000_t32">
                  <v:stroke color="black" weight="66600" joinstyle="miter" endcap="flat"/>
                  <v:fill o:detectmouseclick="t" on="false"/>
                  <w10:wrap type="none"/>
                </v:shape>
                <v:shape id="shape_0" stroked="t" o:allowincell="f" style="position:absolute;left:2214;top:-7635;width:5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4;top:-15;width:570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819;top:4326;width:614;height:7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14;top:4326;width:614;height:7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9;top:905;width:584;height:460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Привокз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04;top:186;width:3075;height:1305">
                  <v:rect id="shape_0" fillcolor="white" stroked="t" o:allowincell="f" style="position:absolute;left:4104;top:186;width:3074;height:130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51;top:186;width:160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6;top:863;width:130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433;top:1491;width:28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7493;top:2286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23;top:2286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15;top:10544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6;top:9464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6;top:8309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6;top:7379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89;top:6260;width:525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6;top:5248;width:51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64;top:937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64;top:8211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64;top:7080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64;top:589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-764;top:475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1;top:8309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1;top:7169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1;top:5894;width:480;height:4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coordorigin="10800,7476" coordsize="10800,10608" path="l0,21600xee" stroked="t" o:allowincell="f" style="position:absolute;left:1309;top:4216;width:434;height:652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4;top:3804;width:494;height:787;mso-wrap-style:none;v-text-anchor:middle;rotation:263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93;top:10401;width:16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ктябр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4;top:9950;width:122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60;top:10545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25;top:7380;width:480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5079;top:-7287;width:4470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8;top:-6860;width:4469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3;top:-5624;width:1;height:6388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-5625;width:1;height:6452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1;top:-5086;width:1;height:645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3;top:-5085;width:2;height:6388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3;top:1019;width:2026;height:15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8;top:1365;width:2133;height:1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9;top:-6331;width:2619;height:14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2;top:-6075;width:2573;height:2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1;top:1695;width:1848;height:77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5;top:-8715;width:1;height:133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78;top:-7672;width:2;height:8435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379;top:11040;width:711;height:932;mso-wrap-style:none;v-text-anchor:middle;rotation:175">
                  <v:fill o:detectmouseclick="t" on="false"/>
                  <v:stroke color="black" weight="28440" dashstyle="dash" joinstyle="miter" endcap="flat"/>
                  <w10:wrap type="none"/>
                </v:rect>
                <v:rect id="shape_0" coordsize="10800,10800" path="l0,21600xee" stroked="t" o:allowincell="f" style="position:absolute;left:4512;top:1698;width:576;height:908;flip:x;mso-wrap-style:none;v-text-anchor:middle;rotation:168">
                  <v:fill o:detectmouseclick="t" on="false"/>
                  <v:stroke color="black" weight="28440" dashstyle="dash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767;top:2910;width:576;height:908;flip:x;mso-wrap-style:none;v-text-anchor:middle;rotation:168">
                  <v:fill o:detectmouseclick="t" on="false"/>
                  <v:stroke color="black" weight="28440" dashstyle="dash" startarrow="block" startarrowwidth="medium" startarrowlength="medium" joinstyle="miter" endcap="flat"/>
                  <w10:wrap type="none"/>
                </v:rect>
                <v:shape id="shape_0" stroked="t" o:allowincell="f" style="position:absolute;left:692;top:-6553;width:2945;height:2;flip:x" type="_x0000_t32">
                  <v:stroke color="black" weight="28440" dashstyle="dash" endarrow="open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284;top:3481;width:372;height:574;mso-wrap-style:none;v-text-anchor:middle;rotation:283">
                  <v:fill o:detectmouseclick="t" on="false"/>
                  <v:stroke color="black" weight="28440" dashstyle="dash" joinstyle="miter" endcap="flat"/>
                  <w10:wrap type="none"/>
                </v:rect>
                <v:shape id="shape_0" stroked="t" o:allowincell="f" style="position:absolute;left:97;top:-6325;width:2;height:6937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-424815</wp:posOffset>
                </wp:positionV>
                <wp:extent cx="5715000" cy="4857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организации дорожного движения во время дорожных работ близости от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25pt;mso-wrap-distance-left:9.05pt;mso-wrap-distance-right:9.05pt;mso-wrap-distance-top:0pt;mso-wrap-distance-bottom:0pt;margin-top:-33.4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организации дорожного движения во время дорожных работ близости о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6921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-302260</wp:posOffset>
                </wp:positionV>
                <wp:extent cx="390525" cy="828675"/>
                <wp:effectExtent l="0" t="83185" r="0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07600">
                          <a:off x="0" y="0"/>
                          <a:ext cx="3906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15pt;margin-top:-23.8pt;width:30.7pt;height:65.2pt;mso-wrap-style:none;v-text-anchor:middle;rotation:2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70485</wp:posOffset>
                </wp:positionV>
                <wp:extent cx="390525" cy="504825"/>
                <wp:effectExtent l="20955" t="0" r="165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800">
                          <a:off x="0" y="0"/>
                          <a:ext cx="390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2pt;margin-top:5.55pt;width:30.7pt;height:39.7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0240</wp:posOffset>
            </wp:positionH>
            <wp:positionV relativeFrom="paragraph">
              <wp:posOffset>201295</wp:posOffset>
            </wp:positionV>
            <wp:extent cx="390525" cy="390525"/>
            <wp:effectExtent l="0" t="0" r="0" b="0"/>
            <wp:wrapTight wrapText="bothSides">
              <wp:wrapPolygon edited="0">
                <wp:start x="10123" y="512"/>
                <wp:lineTo x="5990" y="6094"/>
                <wp:lineTo x="6407" y="6922"/>
                <wp:lineTo x="7749" y="7128"/>
                <wp:lineTo x="3200" y="11984"/>
                <wp:lineTo x="3200" y="12089"/>
                <wp:lineTo x="4649" y="12089"/>
                <wp:lineTo x="4131" y="12707"/>
                <wp:lineTo x="6093" y="13741"/>
                <wp:lineTo x="1238" y="17049"/>
                <wp:lineTo x="410" y="17671"/>
                <wp:lineTo x="928" y="18495"/>
                <wp:lineTo x="8679" y="18701"/>
                <wp:lineTo x="8679" y="19941"/>
                <wp:lineTo x="8883" y="20357"/>
                <wp:lineTo x="9503" y="20357"/>
                <wp:lineTo x="9503" y="20874"/>
                <wp:lineTo x="12709" y="20874"/>
                <wp:lineTo x="12709" y="18701"/>
                <wp:lineTo x="20771" y="18495"/>
                <wp:lineTo x="21081" y="18184"/>
                <wp:lineTo x="14570" y="13741"/>
                <wp:lineTo x="17050" y="13329"/>
                <wp:lineTo x="18184" y="12707"/>
                <wp:lineTo x="12918" y="7128"/>
                <wp:lineTo x="15190" y="7128"/>
                <wp:lineTo x="15497" y="6818"/>
                <wp:lineTo x="10539" y="512"/>
                <wp:lineTo x="10123" y="512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9045</wp:posOffset>
                </wp:positionH>
                <wp:positionV relativeFrom="paragraph">
                  <wp:posOffset>-443865</wp:posOffset>
                </wp:positionV>
                <wp:extent cx="756031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шрут движения автобуса до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34.95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ршрут движения автобуса до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265</wp:posOffset>
                </wp:positionH>
                <wp:positionV relativeFrom="paragraph">
                  <wp:posOffset>268605</wp:posOffset>
                </wp:positionV>
                <wp:extent cx="1352550" cy="1038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25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аз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5pt;margin-top:21.1pt;width:106.45pt;height:8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3865</wp:posOffset>
                </wp:positionH>
                <wp:positionV relativeFrom="paragraph">
                  <wp:posOffset>139065</wp:posOffset>
                </wp:positionV>
                <wp:extent cx="51181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0.95pt;width:40.2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7490</wp:posOffset>
                </wp:positionH>
                <wp:positionV relativeFrom="paragraph">
                  <wp:posOffset>30480</wp:posOffset>
                </wp:positionV>
                <wp:extent cx="2409825" cy="15347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шрут движения автобуса до/от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адки и вы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20.85pt;mso-wrap-distance-left:9.05pt;mso-wrap-distance-right:9.05pt;mso-wrap-distance-top:0pt;mso-wrap-distance-bottom:0pt;margin-top:2.4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ршрут движения автобуса до/от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осадки и 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0365</wp:posOffset>
                </wp:positionH>
                <wp:positionV relativeFrom="paragraph">
                  <wp:posOffset>97155</wp:posOffset>
                </wp:positionV>
                <wp:extent cx="69024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5pt;margin-top:7.65pt;width:54.3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90745</wp:posOffset>
            </wp:positionH>
            <wp:positionV relativeFrom="paragraph">
              <wp:posOffset>4208780</wp:posOffset>
            </wp:positionV>
            <wp:extent cx="371475" cy="371475"/>
            <wp:effectExtent l="0" t="0" r="0" b="0"/>
            <wp:wrapTight wrapText="bothSides">
              <wp:wrapPolygon edited="0">
                <wp:start x="9413" y="551"/>
                <wp:lineTo x="5535" y="6090"/>
                <wp:lineTo x="-2" y="16610"/>
                <wp:lineTo x="-2" y="18273"/>
                <wp:lineTo x="7749" y="18273"/>
                <wp:lineTo x="8860" y="20489"/>
                <wp:lineTo x="13287" y="20489"/>
                <wp:lineTo x="13287" y="18273"/>
                <wp:lineTo x="20488" y="18273"/>
                <wp:lineTo x="21042" y="16610"/>
                <wp:lineTo x="16611" y="9410"/>
                <wp:lineTo x="15505" y="6643"/>
                <wp:lineTo x="11626" y="551"/>
                <wp:lineTo x="9413" y="551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765</wp:posOffset>
                </wp:positionH>
                <wp:positionV relativeFrom="paragraph">
                  <wp:posOffset>3379470</wp:posOffset>
                </wp:positionV>
                <wp:extent cx="299085" cy="828675"/>
                <wp:effectExtent l="85090" t="0" r="806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7600">
                          <a:off x="0" y="0"/>
                          <a:ext cx="2991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pt;margin-top:266.05pt;width:23.5pt;height:65.2pt;mso-wrap-style:none;v-text-anchor:middle;rotation:1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93345" simplePos="0" locked="0" layoutInCell="0" allowOverlap="1" relativeHeight="33">
                <wp:simplePos x="0" y="0"/>
                <wp:positionH relativeFrom="column">
                  <wp:posOffset>1456055</wp:posOffset>
                </wp:positionH>
                <wp:positionV relativeFrom="paragraph">
                  <wp:posOffset>3375660</wp:posOffset>
                </wp:positionV>
                <wp:extent cx="299085" cy="504825"/>
                <wp:effectExtent l="0" t="13335" r="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01800">
                          <a:off x="0" y="0"/>
                          <a:ext cx="2991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6pt;margin-top:265.8pt;width:23.5pt;height:39.7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9160</wp:posOffset>
                </wp:positionH>
                <wp:positionV relativeFrom="paragraph">
                  <wp:posOffset>4493895</wp:posOffset>
                </wp:positionV>
                <wp:extent cx="332740" cy="32143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2640" cy="32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ривокза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8pt;margin-top:353.85pt;width:26.15pt;height:25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ривокз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5445</wp:posOffset>
                </wp:positionH>
                <wp:positionV relativeFrom="paragraph">
                  <wp:posOffset>3881755</wp:posOffset>
                </wp:positionV>
                <wp:extent cx="240665" cy="18808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8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5pt;margin-top:305.65pt;width:18.9pt;height:1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5110480</wp:posOffset>
                </wp:positionV>
                <wp:extent cx="4767580" cy="19685"/>
                <wp:effectExtent l="635" t="33655" r="635" b="336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7840" cy="1980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402.4pt;width:375.35pt;height:1.5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9500</wp:posOffset>
                </wp:positionH>
                <wp:positionV relativeFrom="paragraph">
                  <wp:posOffset>492950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388.15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2820</wp:posOffset>
                </wp:positionH>
                <wp:positionV relativeFrom="paragraph">
                  <wp:posOffset>4929505</wp:posOffset>
                </wp:positionV>
                <wp:extent cx="1270" cy="3625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388.15pt;width:0.0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205</wp:posOffset>
                </wp:positionH>
                <wp:positionV relativeFrom="paragraph">
                  <wp:posOffset>3883025</wp:posOffset>
                </wp:positionV>
                <wp:extent cx="390525" cy="386080"/>
                <wp:effectExtent l="5080" t="508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15pt;margin-top:305.7pt;width:30.7pt;height:30.3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205</wp:posOffset>
                </wp:positionH>
                <wp:positionV relativeFrom="paragraph">
                  <wp:posOffset>3568700</wp:posOffset>
                </wp:positionV>
                <wp:extent cx="390525" cy="386080"/>
                <wp:effectExtent l="5080" t="508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15pt;margin-top:280.95pt;width:30.7pt;height:30.3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585</wp:posOffset>
                </wp:positionH>
                <wp:positionV relativeFrom="paragraph">
                  <wp:posOffset>-772160</wp:posOffset>
                </wp:positionV>
                <wp:extent cx="2924810" cy="2851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46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Привокз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55pt;margin-top:-60.85pt;width:230.25pt;height:2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Привокз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700</wp:posOffset>
                </wp:positionH>
                <wp:positionV relativeFrom="paragraph">
                  <wp:posOffset>2809875</wp:posOffset>
                </wp:positionV>
                <wp:extent cx="180975" cy="6921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221.25pt;width:14.2pt;height:54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975</wp:posOffset>
                </wp:positionH>
                <wp:positionV relativeFrom="paragraph">
                  <wp:posOffset>1616710</wp:posOffset>
                </wp:positionV>
                <wp:extent cx="409575" cy="23304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3pt;margin-top:127.3pt;width:32.2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5975</wp:posOffset>
                </wp:positionH>
                <wp:positionV relativeFrom="paragraph">
                  <wp:posOffset>1026160</wp:posOffset>
                </wp:positionV>
                <wp:extent cx="409575" cy="23304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968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3pt;margin-top:80.8pt;width:32.2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1250</wp:posOffset>
                </wp:positionH>
                <wp:positionV relativeFrom="paragraph">
                  <wp:posOffset>3065780</wp:posOffset>
                </wp:positionV>
                <wp:extent cx="233680" cy="314960"/>
                <wp:effectExtent l="5080" t="5080" r="5080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.5pt;margin-top:241.4pt;width:18.35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3014345</wp:posOffset>
                </wp:positionV>
                <wp:extent cx="234315" cy="314960"/>
                <wp:effectExtent l="5080" t="5080" r="5080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15pt;margin-top:237.35pt;width:18.4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4765</wp:posOffset>
                </wp:positionH>
                <wp:positionV relativeFrom="paragraph">
                  <wp:posOffset>3014345</wp:posOffset>
                </wp:positionV>
                <wp:extent cx="234315" cy="314960"/>
                <wp:effectExtent l="5080" t="5080" r="5080" b="939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95pt;margin-top:237.35pt;width:18.4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3014345</wp:posOffset>
                </wp:positionV>
                <wp:extent cx="233680" cy="314960"/>
                <wp:effectExtent l="5080" t="5080" r="5080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6.4pt;margin-top:237.35pt;width:18.35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8925</wp:posOffset>
                </wp:positionH>
                <wp:positionV relativeFrom="paragraph">
                  <wp:posOffset>3014345</wp:posOffset>
                </wp:positionV>
                <wp:extent cx="255905" cy="314960"/>
                <wp:effectExtent l="5080" t="5080" r="5080" b="939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2.75pt;margin-top:237.35pt;width:20.1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0610</wp:posOffset>
                </wp:positionH>
                <wp:positionV relativeFrom="paragraph">
                  <wp:posOffset>3014345</wp:posOffset>
                </wp:positionV>
                <wp:extent cx="248920" cy="314960"/>
                <wp:effectExtent l="5080" t="5080" r="5080" b="939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3pt;margin-top:237.35pt;width:19.55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2290</wp:posOffset>
                </wp:positionH>
                <wp:positionV relativeFrom="paragraph">
                  <wp:posOffset>6870700</wp:posOffset>
                </wp:positionV>
                <wp:extent cx="234315" cy="314960"/>
                <wp:effectExtent l="5080" t="9525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.7pt;margin-top:541pt;width:18.4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6505</wp:posOffset>
                </wp:positionH>
                <wp:positionV relativeFrom="paragraph">
                  <wp:posOffset>6871335</wp:posOffset>
                </wp:positionV>
                <wp:extent cx="233680" cy="314960"/>
                <wp:effectExtent l="5080" t="939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15pt;margin-top:541.05pt;width:18.35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6871335</wp:posOffset>
                </wp:positionV>
                <wp:extent cx="233680" cy="314960"/>
                <wp:effectExtent l="5080" t="9525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4.85pt;margin-top:541.05pt;width:18.35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1285</wp:posOffset>
                </wp:positionH>
                <wp:positionV relativeFrom="paragraph">
                  <wp:posOffset>6870700</wp:posOffset>
                </wp:positionV>
                <wp:extent cx="234315" cy="314960"/>
                <wp:effectExtent l="5080" t="9525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9.55pt;margin-top:541pt;width:18.4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6930</wp:posOffset>
                </wp:positionH>
                <wp:positionV relativeFrom="paragraph">
                  <wp:posOffset>6871335</wp:posOffset>
                </wp:positionV>
                <wp:extent cx="233680" cy="314960"/>
                <wp:effectExtent l="5080" t="939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5.9pt;margin-top:541.05pt;width:18.35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4765</wp:posOffset>
                </wp:positionH>
                <wp:positionV relativeFrom="paragraph">
                  <wp:posOffset>5519420</wp:posOffset>
                </wp:positionV>
                <wp:extent cx="234315" cy="314960"/>
                <wp:effectExtent l="5080" t="5080" r="5080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95pt;margin-top:434.6pt;width:18.4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1045</wp:posOffset>
                </wp:positionH>
                <wp:positionV relativeFrom="paragraph">
                  <wp:posOffset>5519420</wp:posOffset>
                </wp:positionV>
                <wp:extent cx="233680" cy="314960"/>
                <wp:effectExtent l="5080" t="5080" r="5080" b="939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8.35pt;margin-top:434.6pt;width:18.35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1285</wp:posOffset>
                </wp:positionH>
                <wp:positionV relativeFrom="paragraph">
                  <wp:posOffset>5519420</wp:posOffset>
                </wp:positionV>
                <wp:extent cx="234315" cy="314960"/>
                <wp:effectExtent l="5080" t="5080" r="5080" b="939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6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9.55pt;margin-top:434.6pt;width:18.4pt;height:2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" simplePos="0" locked="0" layoutInCell="0" allowOverlap="1" relativeHeight="59">
                <wp:simplePos x="0" y="0"/>
                <wp:positionH relativeFrom="column">
                  <wp:posOffset>1895475</wp:posOffset>
                </wp:positionH>
                <wp:positionV relativeFrom="paragraph">
                  <wp:posOffset>5518785</wp:posOffset>
                </wp:positionV>
                <wp:extent cx="211455" cy="414655"/>
                <wp:effectExtent l="27940" t="0" r="0" b="23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12800">
                          <a:off x="0" y="0"/>
                          <a:ext cx="211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08">
                              <a:moveTo>
                                <a:pt x="21076" y="7477"/>
                              </a:moveTo>
                              <a:arcTo wR="10800" hR="10800" stAng="-1075354" swAng="36203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08">
                              <a:moveTo>
                                <a:pt x="21076" y="7477"/>
                              </a:moveTo>
                              <a:arcTo wR="10800" hR="10800" stAng="-1075354" swAng="36203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76" coordsize="10800,10608" path="l0,21600xee" stroked="t" o:allowincell="f" style="position:absolute;margin-left:149.2pt;margin-top:434.55pt;width:16.6pt;height:32.6pt;mso-wrap-style:none;v-text-anchor:middle;rotation:1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865</wp:posOffset>
                </wp:positionH>
                <wp:positionV relativeFrom="paragraph">
                  <wp:posOffset>5767070</wp:posOffset>
                </wp:positionV>
                <wp:extent cx="240665" cy="500380"/>
                <wp:effectExtent l="32385" t="0" r="285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8200">
                          <a:off x="0" y="0"/>
                          <a:ext cx="2408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9pt;margin-top:454.05pt;width:18.9pt;height:39.35pt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1655</wp:posOffset>
                </wp:positionH>
                <wp:positionV relativeFrom="paragraph">
                  <wp:posOffset>880110</wp:posOffset>
                </wp:positionV>
                <wp:extent cx="656590" cy="10579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664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ктябрь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5pt;margin-top:69.3pt;width:51.65pt;height:83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ктябр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7240</wp:posOffset>
                </wp:positionH>
                <wp:positionV relativeFrom="paragraph">
                  <wp:posOffset>4147820</wp:posOffset>
                </wp:positionV>
                <wp:extent cx="824230" cy="7816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244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326.6pt;width:64.85pt;height:61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0615</wp:posOffset>
                </wp:positionH>
                <wp:positionV relativeFrom="paragraph">
                  <wp:posOffset>2346960</wp:posOffset>
                </wp:positionV>
                <wp:extent cx="233680" cy="314960"/>
                <wp:effectExtent l="5080" t="939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.45pt;margin-top:184.8pt;width:18.35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2645</wp:posOffset>
                </wp:positionH>
                <wp:positionV relativeFrom="paragraph">
                  <wp:posOffset>4147185</wp:posOffset>
                </wp:positionV>
                <wp:extent cx="233680" cy="314960"/>
                <wp:effectExtent l="5080" t="939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3640" cy="31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6.35pt;margin-top:326.55pt;width:18.35pt;height:2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045</wp:posOffset>
                </wp:positionH>
                <wp:positionV relativeFrom="paragraph">
                  <wp:posOffset>633730</wp:posOffset>
                </wp:positionV>
                <wp:extent cx="1270" cy="283908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3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49.9pt;width:0.05pt;height:223.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6690</wp:posOffset>
                </wp:positionH>
                <wp:positionV relativeFrom="paragraph">
                  <wp:posOffset>633730</wp:posOffset>
                </wp:positionV>
                <wp:extent cx="1270" cy="28390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9.9pt;width:0.1pt;height:223.5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6765</wp:posOffset>
                </wp:positionH>
                <wp:positionV relativeFrom="paragraph">
                  <wp:posOffset>5996305</wp:posOffset>
                </wp:positionV>
                <wp:extent cx="3105150" cy="1270"/>
                <wp:effectExtent l="0" t="3810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05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472.15pt;width:244.45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6765</wp:posOffset>
                </wp:positionH>
                <wp:positionV relativeFrom="paragraph">
                  <wp:posOffset>6195060</wp:posOffset>
                </wp:positionV>
                <wp:extent cx="3134995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487.8pt;width:246.85pt;height:0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6110</wp:posOffset>
                </wp:positionH>
                <wp:positionV relativeFrom="paragraph">
                  <wp:posOffset>3811905</wp:posOffset>
                </wp:positionV>
                <wp:extent cx="3557905" cy="19050"/>
                <wp:effectExtent l="635" t="38100" r="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8240" cy="1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300.15pt;width:280.15pt;height:1.4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7565</wp:posOffset>
                </wp:positionH>
                <wp:positionV relativeFrom="paragraph">
                  <wp:posOffset>3634105</wp:posOffset>
                </wp:positionV>
                <wp:extent cx="3316605" cy="1270"/>
                <wp:effectExtent l="0" t="38100" r="635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7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286.15pt;width:261.1pt;height:0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2715</wp:posOffset>
                </wp:positionH>
                <wp:positionV relativeFrom="paragraph">
                  <wp:posOffset>168910</wp:posOffset>
                </wp:positionV>
                <wp:extent cx="1270" cy="325564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6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5pt;margin-top:13.3pt;width:0.05pt;height:256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3380</wp:posOffset>
                </wp:positionH>
                <wp:positionV relativeFrom="paragraph">
                  <wp:posOffset>168275</wp:posOffset>
                </wp:positionV>
                <wp:extent cx="1270" cy="330327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3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13.25pt;width:0.1pt;height:26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3865</wp:posOffset>
                </wp:positionH>
                <wp:positionV relativeFrom="paragraph">
                  <wp:posOffset>4019550</wp:posOffset>
                </wp:positionV>
                <wp:extent cx="8255" cy="1663065"/>
                <wp:effectExtent l="38100" t="0" r="304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66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316.5pt;width:0.55pt;height:130.9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7690</wp:posOffset>
                </wp:positionH>
                <wp:positionV relativeFrom="paragraph">
                  <wp:posOffset>4018915</wp:posOffset>
                </wp:positionV>
                <wp:extent cx="1270" cy="163449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316.45pt;width:0.05pt;height:128.6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2765</wp:posOffset>
                </wp:positionH>
                <wp:positionV relativeFrom="paragraph">
                  <wp:posOffset>2291080</wp:posOffset>
                </wp:positionV>
                <wp:extent cx="38100" cy="1173480"/>
                <wp:effectExtent l="14605" t="0" r="4064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17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5pt;margin-top:180.4pt;width:3pt;height:92.3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990</wp:posOffset>
                </wp:positionH>
                <wp:positionV relativeFrom="paragraph">
                  <wp:posOffset>3383915</wp:posOffset>
                </wp:positionV>
                <wp:extent cx="6540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66.45pt;width:5.1pt;height:0pt;flip:y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0945</wp:posOffset>
                </wp:positionH>
                <wp:positionV relativeFrom="paragraph">
                  <wp:posOffset>3914775</wp:posOffset>
                </wp:positionV>
                <wp:extent cx="4098925" cy="1270"/>
                <wp:effectExtent l="635" t="43180" r="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9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308.25pt;width:322.75pt;height:0.0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1760" simplePos="0" locked="0" layoutInCell="0" allowOverlap="1" relativeHeight="78">
                <wp:simplePos x="0" y="0"/>
                <wp:positionH relativeFrom="column">
                  <wp:posOffset>5159375</wp:posOffset>
                </wp:positionH>
                <wp:positionV relativeFrom="paragraph">
                  <wp:posOffset>3463925</wp:posOffset>
                </wp:positionV>
                <wp:extent cx="452120" cy="453390"/>
                <wp:effectExtent l="0" t="18415" r="0" b="31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25800">
                          <a:off x="0" y="0"/>
                          <a:ext cx="4521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6.25pt;margin-top:272.75pt;width:35.55pt;height:35.65pt;mso-wrap-style:none;v-text-anchor:middle;rotation:85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79">
                <wp:simplePos x="0" y="0"/>
                <wp:positionH relativeFrom="column">
                  <wp:posOffset>656590</wp:posOffset>
                </wp:positionH>
                <wp:positionV relativeFrom="paragraph">
                  <wp:posOffset>3425190</wp:posOffset>
                </wp:positionV>
                <wp:extent cx="366395" cy="441325"/>
                <wp:effectExtent l="0" t="56515" r="508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138000">
                          <a:off x="0" y="0"/>
                          <a:ext cx="3664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7pt;margin-top:269.7pt;width:28.8pt;height:34.7pt;flip:x;mso-wrap-style:none;v-text-anchor:middle;rotation:258">
                <v:fill o:detectmouseclick="t" on="false"/>
                <v:stroke color="black" weight="28440" dashstyle="dash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80">
                <wp:simplePos x="0" y="0"/>
                <wp:positionH relativeFrom="column">
                  <wp:posOffset>1245235</wp:posOffset>
                </wp:positionH>
                <wp:positionV relativeFrom="paragraph">
                  <wp:posOffset>3898900</wp:posOffset>
                </wp:positionV>
                <wp:extent cx="366395" cy="441960"/>
                <wp:effectExtent l="0" t="56515" r="4445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138000">
                          <a:off x="0" y="0"/>
                          <a:ext cx="3664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pt;margin-top:307pt;width:28.8pt;height:34.75pt;flip:x;mso-wrap-style:none;v-text-anchor:middle;rotation:258">
                <v:fill o:detectmouseclick="t" on="false"/>
                <v:stroke color="black" weight="28440" dashstyle="dash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5280</wp:posOffset>
                </wp:positionH>
                <wp:positionV relativeFrom="paragraph">
                  <wp:posOffset>4386580</wp:posOffset>
                </wp:positionV>
                <wp:extent cx="1270" cy="1871345"/>
                <wp:effectExtent l="63500" t="635" r="641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345.4pt;width:0.1pt;height:147.3pt" type="_x0000_t32">
                <v:stroke color="black" weight="284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76200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6214110</wp:posOffset>
                </wp:positionV>
                <wp:extent cx="180975" cy="365125"/>
                <wp:effectExtent l="0" t="19685" r="0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86600">
                          <a:off x="0" y="0"/>
                          <a:ext cx="1810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5pt;margin-top:489.25pt;width:14.2pt;height:28.7pt;mso-wrap-style:none;v-text-anchor:middle;rotation:193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5135</wp:posOffset>
                </wp:positionH>
                <wp:positionV relativeFrom="paragraph">
                  <wp:posOffset>6634480</wp:posOffset>
                </wp:positionV>
                <wp:extent cx="3371215" cy="1270"/>
                <wp:effectExtent l="635" t="43180" r="0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71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522.4pt;width:265.45pt;height:0.0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4930</wp:posOffset>
                </wp:positionH>
                <wp:positionV relativeFrom="paragraph">
                  <wp:posOffset>3175</wp:posOffset>
                </wp:positionV>
                <wp:extent cx="343535" cy="35636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35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0.25pt;width:27pt;height:28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2614930</wp:posOffset>
                </wp:positionV>
                <wp:extent cx="666750" cy="1333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672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5pt;margin-top:205.9pt;width:52.45pt;height:10.4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6045</wp:posOffset>
                </wp:positionH>
                <wp:positionV relativeFrom="paragraph">
                  <wp:posOffset>2662555</wp:posOffset>
                </wp:positionV>
                <wp:extent cx="1270" cy="97218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09.65pt;width:0.1pt;height:76.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6045</wp:posOffset>
                </wp:positionH>
                <wp:positionV relativeFrom="paragraph">
                  <wp:posOffset>3719830</wp:posOffset>
                </wp:positionV>
                <wp:extent cx="3815715" cy="19685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92.9pt;width:300.45pt;height:1.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9235</wp:posOffset>
                </wp:positionH>
                <wp:positionV relativeFrom="paragraph">
                  <wp:posOffset>168910</wp:posOffset>
                </wp:positionV>
                <wp:extent cx="1270" cy="321627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3.3pt;width:0.05pt;height:253.1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4065</wp:posOffset>
                </wp:positionH>
                <wp:positionV relativeFrom="paragraph">
                  <wp:posOffset>2796540</wp:posOffset>
                </wp:positionV>
                <wp:extent cx="1952625" cy="63436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264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pt;margin-top:220.2pt;width:153.7pt;height:49.9pt;mso-wrap-style:none;v-text-anchor:middle;rotation:270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6205</wp:posOffset>
                </wp:positionH>
                <wp:positionV relativeFrom="paragraph">
                  <wp:posOffset>2211705</wp:posOffset>
                </wp:positionV>
                <wp:extent cx="276860" cy="102298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84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174.15pt;width:21.75pt;height:8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995</wp:posOffset>
                </wp:positionH>
                <wp:positionV relativeFrom="paragraph">
                  <wp:posOffset>3192145</wp:posOffset>
                </wp:positionV>
                <wp:extent cx="252095" cy="82677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2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5pt;margin-top:251.35pt;width:19.8pt;height:65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665</wp:posOffset>
                </wp:positionH>
                <wp:positionV relativeFrom="paragraph">
                  <wp:posOffset>3557270</wp:posOffset>
                </wp:positionV>
                <wp:extent cx="3234055" cy="36703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Железн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28.9pt;mso-wrap-distance-left:9.05pt;mso-wrap-distance-right:9.05pt;mso-wrap-distance-top:0pt;mso-wrap-distance-bottom:0pt;margin-top:280.1pt;mso-position-vertical-relative:text;margin-left:17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ица Железн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___</dc:creator>
  <dc:description/>
  <cp:keywords/>
  <dc:language>en-US</dc:language>
  <cp:lastModifiedBy>Дубовцева Е.А.</cp:lastModifiedBy>
  <cp:lastPrinted>2014-08-07T19:34:00Z</cp:lastPrinted>
  <dcterms:modified xsi:type="dcterms:W3CDTF">2015-09-30T09:33:00Z</dcterms:modified>
  <cp:revision>25</cp:revision>
  <dc:subject/>
  <dc:title>Предложения и замечания к</dc:title>
</cp:coreProperties>
</file>